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ая олимпиада школьников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этап</w:t>
        <w:tab/>
        <w:tab/>
        <w:tab/>
        <w:t>8 класс</w:t>
        <w:tab/>
        <w:tab/>
        <w:t>2008-2009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Х-1 [8] </w:t>
        <w:tab/>
      </w:r>
      <w:r>
        <w:rPr>
          <w:rFonts w:cs="Times New Roman" w:ascii="Times New Roman" w:hAnsi="Times New Roman"/>
        </w:rPr>
        <w:t>Необходимо определить, в каких фразах говорится о химическом элементе, а в каких – о простом веществе. Верному утверждению в таблице соответствует буква. Выберите эти  буквы и составьте из них фамилию учёного – естествоиспытателя. Какой закон носит имя этого учёного (приведите формулировку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элемен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вещество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й необходим для роста клето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 входит в состав воздух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й входит в состав глауберовой сол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й растворяется в ртути с образованием амальгам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 необходим для дыха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р получают электролизом расплава поваренной соли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содержит около 0,08% сер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 входит в состав зубной эмал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вет. Учёный – Авогадро. Закон: Равные объёмы различных газов при одинаковых условиях содержат одинаковое число молеку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Х-2 [8] </w:t>
        <w:tab/>
        <w:t xml:space="preserve"> </w:t>
      </w:r>
      <w:r>
        <w:rPr/>
        <w:t>Атмосфера планеты Уран состоит из трёх газообразных веществ А, Б, В. Об этих веществах нам известно следующее:</w:t>
      </w:r>
    </w:p>
    <w:tbl>
      <w:tblPr>
        <w:tblW w:w="961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01"/>
        <w:gridCol w:w="2275"/>
        <w:gridCol w:w="2477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молекулы вещества легче молекулы кислорода 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ра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взаимодействия с кислоро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кислый газ и в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аимодействует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ные доли в атмосфере Ура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</w:tr>
    </w:tbl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, какие вещества входят в состав атмосферы Ура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шите уравнения реакций взаимодействия газов А  и Б с кислород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тся ли вещества А, Б, В  в атмосфере Земли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те массовые доли газов А, Б, В в атмосфере Ур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твет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1) Mr(A)/ Mr(O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) = ½ ; Mr(A)/ 32 = ½ ;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r(A)= 16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ак как при горении образуются углекислый газ и вода, то исходное вещество состоит из атомов углерода и водорода, т.к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r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>)= 16</w:t>
      </w:r>
      <w:r>
        <w:rPr>
          <w:rFonts w:cs="Times New Roman" w:ascii="Times New Roman" w:hAnsi="Times New Roman"/>
          <w:b/>
          <w:i/>
          <w:sz w:val="20"/>
          <w:szCs w:val="20"/>
        </w:rPr>
        <w:t>, то А-СН</w:t>
      </w:r>
      <w:r>
        <w:rPr>
          <w:rFonts w:cs="Times New Roman" w:ascii="Times New Roman" w:hAnsi="Times New Roman"/>
          <w:b/>
          <w:i/>
          <w:sz w:val="20"/>
          <w:szCs w:val="20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r(</w:t>
      </w:r>
      <w:r>
        <w:rPr>
          <w:rFonts w:cs="Times New Roman" w:ascii="Times New Roman" w:hAnsi="Times New Roman"/>
          <w:i/>
          <w:sz w:val="20"/>
          <w:szCs w:val="20"/>
        </w:rPr>
        <w:t>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)/ Mr(O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) = 1/16 ; Mr(</w:t>
      </w:r>
      <w:r>
        <w:rPr>
          <w:rFonts w:cs="Times New Roman" w:ascii="Times New Roman" w:hAnsi="Times New Roman"/>
          <w:i/>
          <w:sz w:val="20"/>
          <w:szCs w:val="20"/>
        </w:rPr>
        <w:t>Б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)/ 32 = 1/16  ;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r(</w:t>
      </w:r>
      <w:r>
        <w:rPr>
          <w:rFonts w:cs="Times New Roman" w:ascii="Times New Roman" w:hAnsi="Times New Roman"/>
          <w:b/>
          <w:i/>
          <w:sz w:val="20"/>
          <w:szCs w:val="20"/>
        </w:rPr>
        <w:t>Б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)= 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ак как при горении образуются только  вода, то исходное вещество состоит из атомов водорода, т.к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r</w:t>
      </w:r>
      <w:r>
        <w:rPr>
          <w:rFonts w:cs="Times New Roman" w:ascii="Times New Roman" w:hAnsi="Times New Roman"/>
          <w:i/>
          <w:sz w:val="20"/>
          <w:szCs w:val="20"/>
        </w:rPr>
        <w:t>(Б)= 2</w:t>
      </w:r>
      <w:r>
        <w:rPr>
          <w:rFonts w:cs="Times New Roman" w:ascii="Times New Roman" w:hAnsi="Times New Roman"/>
          <w:b/>
          <w:i/>
          <w:sz w:val="20"/>
          <w:szCs w:val="20"/>
        </w:rPr>
        <w:t>, то Б – Н</w:t>
      </w:r>
      <w:r>
        <w:rPr>
          <w:rFonts w:cs="Times New Roman" w:ascii="Times New Roman" w:hAnsi="Times New Roman"/>
          <w:b/>
          <w:i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r(</w:t>
      </w:r>
      <w:r>
        <w:rPr>
          <w:rFonts w:cs="Times New Roman" w:ascii="Times New Roman" w:hAnsi="Times New Roman"/>
          <w:i/>
          <w:sz w:val="20"/>
          <w:szCs w:val="20"/>
        </w:rPr>
        <w:t>В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)/ Mr(O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) = 1/8; Mr(</w:t>
      </w:r>
      <w:r>
        <w:rPr>
          <w:rFonts w:cs="Times New Roman" w:ascii="Times New Roman" w:hAnsi="Times New Roman"/>
          <w:i/>
          <w:sz w:val="20"/>
          <w:szCs w:val="20"/>
        </w:rPr>
        <w:t>В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)/ 32 = 1/8  ;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r(</w:t>
      </w:r>
      <w:r>
        <w:rPr>
          <w:rFonts w:cs="Times New Roman" w:ascii="Times New Roman" w:hAnsi="Times New Roman"/>
          <w:b/>
          <w:i/>
          <w:sz w:val="20"/>
          <w:szCs w:val="20"/>
        </w:rPr>
        <w:t>В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)=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ак как с кислородом не взаимодействует и имеет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r</w:t>
      </w:r>
      <w:r>
        <w:rPr>
          <w:rFonts w:cs="Times New Roman" w:ascii="Times New Roman" w:hAnsi="Times New Roman"/>
          <w:i/>
          <w:sz w:val="20"/>
          <w:szCs w:val="20"/>
        </w:rPr>
        <w:t xml:space="preserve">(В)= 4, то </w:t>
      </w:r>
      <w:r>
        <w:rPr>
          <w:rFonts w:cs="Times New Roman" w:ascii="Times New Roman" w:hAnsi="Times New Roman"/>
          <w:b/>
          <w:i/>
          <w:sz w:val="20"/>
          <w:szCs w:val="20"/>
        </w:rPr>
        <w:t>В- Н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2) СН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 xml:space="preserve"> + 3О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= СО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+ 2Н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О, 2Н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+ О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0"/>
          <w:szCs w:val="20"/>
        </w:rPr>
        <w:t xml:space="preserve"> = 2Н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О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3) в атмосфере Земли содержится только гелий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4)Рассмотрим  1моль газовой смеси, тогд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 xml:space="preserve">) = 0,02 моль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) = 0,83 моль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e</w:t>
      </w:r>
      <w:r>
        <w:rPr>
          <w:rFonts w:cs="Times New Roman" w:ascii="Times New Roman" w:hAnsi="Times New Roman"/>
          <w:i/>
          <w:sz w:val="20"/>
          <w:szCs w:val="20"/>
        </w:rPr>
        <w:t xml:space="preserve">) = 0,15моль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 xml:space="preserve">) = 0,02 моль×16г/моль = 0,32г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) = 0,83 моль×2г/моль = 1,66г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e</w:t>
      </w:r>
      <w:r>
        <w:rPr>
          <w:rFonts w:cs="Times New Roman" w:ascii="Times New Roman" w:hAnsi="Times New Roman"/>
          <w:i/>
          <w:sz w:val="20"/>
          <w:szCs w:val="20"/>
        </w:rPr>
        <w:t>) = 0,15моль×4г/моль = 0,6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 xml:space="preserve">) 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)  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e</w:t>
      </w:r>
      <w:r>
        <w:rPr>
          <w:rFonts w:cs="Times New Roman" w:ascii="Times New Roman" w:hAnsi="Times New Roman"/>
          <w:i/>
          <w:sz w:val="20"/>
          <w:szCs w:val="20"/>
        </w:rPr>
        <w:t>) = 2,58г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ω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 xml:space="preserve">) =0,32г/2,58г×100% = </w:t>
      </w:r>
      <w:r>
        <w:rPr>
          <w:rFonts w:cs="Times New Roman" w:ascii="Times New Roman" w:hAnsi="Times New Roman"/>
          <w:b/>
          <w:i/>
          <w:sz w:val="20"/>
          <w:szCs w:val="20"/>
        </w:rPr>
        <w:t>12,4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ω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) =1,66г/2,58г×100% =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64,3%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ω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e</w:t>
      </w:r>
      <w:r>
        <w:rPr>
          <w:rFonts w:cs="Times New Roman" w:ascii="Times New Roman" w:hAnsi="Times New Roman"/>
          <w:i/>
          <w:sz w:val="20"/>
          <w:szCs w:val="20"/>
        </w:rPr>
        <w:t xml:space="preserve">) =0,6г/2,58г×100% = </w:t>
      </w:r>
      <w:r>
        <w:rPr>
          <w:rFonts w:cs="Times New Roman" w:ascii="Times New Roman" w:hAnsi="Times New Roman"/>
          <w:b/>
          <w:i/>
          <w:sz w:val="20"/>
          <w:szCs w:val="20"/>
        </w:rPr>
        <w:t>23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Х-3 [8] </w:t>
        <w:tab/>
        <w:t xml:space="preserve">Ученик получил задание, в котором по названиям веществ необходимо было составить их  химические формулы. Выполняя это задание, он не оставил пробелы между формулами веществ, в результате чего у него получилась запи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P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Al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Na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NCFe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Si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ите из этой записи формулы  индивидуальных веществ, подчеркните  простые ве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было сформулировано задание, которое выполнял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твет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: 1) H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  P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 xml:space="preserve">5 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  <w:t>Al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  <w:t xml:space="preserve">Na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u w:val="single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u w:val="single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CO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 xml:space="preserve">2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N 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  <w:t xml:space="preserve">C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FeCl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 xml:space="preserve">3  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  <w:t>N</w:t>
      </w:r>
      <w:r>
        <w:rPr>
          <w:rFonts w:cs="Times New Roman" w:ascii="Times New Roman" w:hAnsi="Times New Roman"/>
          <w:i/>
          <w:sz w:val="20"/>
          <w:szCs w:val="20"/>
          <w:u w:val="single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К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     SiO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 xml:space="preserve">2  </w:t>
      </w:r>
    </w:p>
    <w:p>
      <w:pPr>
        <w:pStyle w:val="Normal"/>
        <w:spacing w:lineRule="auto" w:line="240" w:before="0" w:after="0"/>
        <w:ind w:left="130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ормулировка зад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оставьте формулы веществ, имеющих следующие названия: вода, оксид фосфора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sz w:val="20"/>
          <w:szCs w:val="20"/>
        </w:rPr>
        <w:t>), алюминий, кислород, водород, озон, углекислый газ (или оксид углерода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i/>
          <w:sz w:val="20"/>
          <w:szCs w:val="20"/>
        </w:rPr>
        <w:t>)), нитрид натрия, уголь (алмаз), хлорид железа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i/>
          <w:sz w:val="20"/>
          <w:szCs w:val="20"/>
        </w:rPr>
        <w:t>), азот, сульфид калия, оксид кремния (кремнезё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Х-4 [8]  Магний может гореть в атмосфере кислорода, хлора, озона, углекислого газа и даже в воде. Составьте уравнения реакций горения магния в перечисленных веществах, учитывая, что в трёх случаях протекает реакция соединения, а в двух реакция замещения.  Почему все реакции называют горение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вет: 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i/>
          <w:sz w:val="20"/>
          <w:szCs w:val="20"/>
        </w:rPr>
        <w:t xml:space="preserve"> 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=2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g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3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i/>
          <w:sz w:val="20"/>
          <w:szCs w:val="20"/>
        </w:rPr>
        <w:t xml:space="preserve"> 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 xml:space="preserve"> =3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g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i/>
          <w:sz w:val="20"/>
          <w:szCs w:val="20"/>
        </w:rPr>
        <w:t xml:space="preserve"> 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gC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2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i/>
          <w:sz w:val="20"/>
          <w:szCs w:val="20"/>
        </w:rPr>
        <w:t xml:space="preserve"> 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= 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gO</w:t>
      </w:r>
      <w:r>
        <w:rPr>
          <w:rFonts w:cs="Times New Roman" w:ascii="Times New Roman" w:hAnsi="Times New Roman"/>
          <w:i/>
          <w:sz w:val="20"/>
          <w:szCs w:val="20"/>
        </w:rPr>
        <w:t xml:space="preserve"> +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i/>
          <w:sz w:val="20"/>
          <w:szCs w:val="20"/>
        </w:rPr>
        <w:t xml:space="preserve"> 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пустима запись уравнения с образованием оксида маг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анные реакции протекают с выделением тепла и света, поэтому их называют гор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Х-5 [8] </w:t>
        <w:tab/>
        <w:t>На уроках химии часто показывают опыт «вулканчик».  Для проведения этого опыта вещество с названием бихромат аммония насыпают горочкой на металлический лист и для начала реакции  нагревают. Внешний эффект от этого опыта напоминает извержение вулкана. Установите формулу исходного бихромата аммония, если  в результате  разложения  1 моль этого вещества образуются: азот объёмом 22.4 л (н.у), 1 моль оксида хрома, массовая доля кислорода в котором 31,58%  и 72 г  воды. (А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Cr</w:t>
      </w:r>
      <w:r>
        <w:rPr>
          <w:rFonts w:cs="Times New Roman" w:ascii="Times New Roman" w:hAnsi="Times New Roman"/>
          <w:sz w:val="20"/>
          <w:szCs w:val="20"/>
        </w:rPr>
        <w:t>) = 5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в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) = 22.4л÷22.4л/моль = 1 моль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ак как у кислорода валентнос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/>
          <w:sz w:val="20"/>
          <w:szCs w:val="20"/>
        </w:rPr>
        <w:t>, то формула оксида хрома может быть выражена формулой С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sz w:val="20"/>
          <w:szCs w:val="20"/>
        </w:rPr>
        <w:t xml:space="preserve">  используя данные о массовой доле кислорода можно найти х .    0,3158 = х×16÷(2×52 + х×16)  х= 3, формула С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3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 xml:space="preserve">) = 72г÷18г/моль = 4 моль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>Н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i/>
          <w:sz w:val="20"/>
          <w:szCs w:val="20"/>
        </w:rPr>
        <w:t>О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г</w:t>
      </w:r>
      <w:r>
        <w:rPr>
          <w:rFonts w:cs="Times New Roman" w:ascii="Times New Roman" w:hAnsi="Times New Roman"/>
          <w:i/>
          <w:sz w:val="20"/>
          <w:szCs w:val="20"/>
        </w:rPr>
        <w:t xml:space="preserve">   = 1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2 + </w:t>
      </w:r>
      <w:r>
        <w:rPr>
          <w:rFonts w:cs="Times New Roman" w:ascii="Times New Roman" w:hAnsi="Times New Roman"/>
          <w:i/>
          <w:sz w:val="20"/>
          <w:szCs w:val="20"/>
        </w:rPr>
        <w:t>1С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 xml:space="preserve"> + 4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 xml:space="preserve">  Из этого следует, что а=2, б=8, в=2, г=7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ормула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8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r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7 </w:t>
      </w:r>
      <w:r>
        <w:rPr>
          <w:rFonts w:cs="Times New Roman" w:ascii="Times New Roman" w:hAnsi="Times New Roman"/>
          <w:i/>
          <w:sz w:val="20"/>
          <w:szCs w:val="20"/>
        </w:rPr>
        <w:t>или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r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российская олимпиада школьников по хим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этап </w:t>
        <w:tab/>
        <w:tab/>
        <w:tab/>
        <w:t>9 класс</w:t>
        <w:tab/>
        <w:tab/>
        <w:tab/>
        <w:t>2008-2009 уч.год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</w:rPr>
        <w:t>Х-1 [</w:t>
      </w:r>
      <w:r>
        <w:rPr>
          <w:rFonts w:cs="Times New Roman" w:ascii="Times New Roman" w:hAnsi="Times New Roman"/>
        </w:rPr>
        <w:t>9 класс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  <w:tab/>
        <w:t xml:space="preserve">«…Ранним утром, часов в шесть, он отправился на работу, на берег реки, где в сарае устроена была обжигательная печь для алебастра и где толкли его. Отправилось туда всего три работника. Один из арестантов взял конвойного и пошел с ним в крепость за каким-то инструментом; другой стал изготовлять дрова и накладывать в печь…»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М.Достоевски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ьте уравнения реакций, описывающие процессы, происходящие в печах, упомянутых в отрывке из известного произведения русской литературы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ека. Как использовали в строительстве продукт обжига алебастра? Как используют соединение, образующееся при сплавлении этого продукта с одним из веществ, образующихся при горении древесины? Составьте уравнения реакций, упомянутых в вашем ответе. Укажите название произведения, из которого взят отрывок, и фамилию главного героя этого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еш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алебастром называют минерал, состав которого соответствует дигидрату сульфата кальция. При прокаливании вода частично удаляется и образуется полугидрат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aS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∙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→ 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aS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∙0,5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+ 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лкоразмолотый полугидрат используют в качестве вяжущего в строительных смесях для оштукатуривания стен, в травматологии – для гипсовых повязок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ее алебастром называли минерал, состоящий из карбоната кальция (кальцитовый алебаст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жиге карбонат кальция разлагается с образованием оксида кальция (негашеная известь)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aC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→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aO</w:t>
      </w:r>
      <w:r>
        <w:rPr>
          <w:rFonts w:cs="Times New Roman" w:ascii="Times New Roman" w:hAnsi="Times New Roman"/>
          <w:b/>
          <w:sz w:val="20"/>
          <w:szCs w:val="20"/>
        </w:rPr>
        <w:t xml:space="preserve"> +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полученного твердого вещества водой (гашение) приводит к образованию гидроксида кальция (гашеной извести)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aO</w:t>
      </w:r>
      <w:r>
        <w:rPr>
          <w:rFonts w:cs="Times New Roman" w:ascii="Times New Roman" w:hAnsi="Times New Roman"/>
          <w:b/>
          <w:sz w:val="20"/>
          <w:szCs w:val="20"/>
        </w:rPr>
        <w:t xml:space="preserve"> +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→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a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вор гидроксида кальция используют для побелки стен, так как при взаимодействии с углекислым газом, содержащимся в воздухе, он образует карбонат кальция (мел)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a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+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→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aC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горении древесины, кроме углекислого газа образуется уголь. Сплавление оксида кальция с углем приводит к образованию карбида кальция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aO</w:t>
      </w:r>
      <w:r>
        <w:rPr>
          <w:rFonts w:cs="Times New Roman" w:ascii="Times New Roman" w:hAnsi="Times New Roman"/>
          <w:b/>
          <w:sz w:val="20"/>
          <w:szCs w:val="20"/>
        </w:rPr>
        <w:t xml:space="preserve"> + 3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 xml:space="preserve"> →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aC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+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олиз карбида кальция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aC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+ 2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→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a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+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дит к выделению ацетилена – газа, сгорающего в кислороде с выделением большого количества теплоты. Горение ацетилена применяют для получения высокотемпературного пламени, используемого в газосварке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2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+ 5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→ 4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+ 2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рывок взят из эпилога романа Ф.М. Достоевского «Преступление и наказание». Главного героя зовут Родион Романович Раскольников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-2 [</w:t>
      </w:r>
      <w:r>
        <w:rPr>
          <w:rFonts w:cs="Times New Roman" w:ascii="Times New Roman" w:hAnsi="Times New Roman"/>
        </w:rPr>
        <w:t>9 класс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  <w:tab/>
        <w:t>При растворении бесцветного кристаллического вещества в воде образуется голубой раствор. Добавление к нему соляной кислоты приводит к появлению у раствора зеленой окраски. Если прилить к этому раствору раствор аммиака, то можно получить голубоватый осадок. При этом можно наблюдать образование над раствором легкого дыма. Добавление избытка аммиака приводит к образованию темно-синего раствора. Объясните происходящие явления, составьте уравнения реакций, назовите образовавшиеся ве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еш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есцветное кристаллическое вещество – это безводный сульфат меди. При растворении его в воде образуется синий раствор комплексной соли сульфата тетрааква мед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):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uS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 xml:space="preserve">4 </w:t>
      </w:r>
      <w:r>
        <w:rPr>
          <w:rFonts w:cs="Times New Roman" w:ascii="Times New Roman" w:hAnsi="Times New Roman"/>
          <w:b/>
          <w:sz w:val="20"/>
          <w:szCs w:val="20"/>
        </w:rPr>
        <w:t>+ 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= [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u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сокой концентрации хлорид-ионов, которой можно добиться добавлением соляной кислоты или хорошо растворимого хлорида, вода замещается на хлорид ионы, в результате этого образуется хлоридный комплекс меди, придающий раствору зеленую окраску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[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u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b/>
          <w:sz w:val="20"/>
          <w:szCs w:val="20"/>
        </w:rPr>
        <w:t xml:space="preserve"> + 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 xml:space="preserve"> = [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uCl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]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+ 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условно записать уравнение этой реакции в молекулярной форме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[Cu(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)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]SO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+ 4 HCl = 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[CuCl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] + 4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 + 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предположить, что добавление к раствору небольшого количества аммиака приводит к образованию голубого осадка гидроксида меди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[CuCl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] + 4 N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+ 2 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 = Cu(OH)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↓ + 4 N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l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жно также считать, что образующийся светлоголубой осадок – это основная соль – гидроксосульфат мед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[CuCl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] + 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+ 6 N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+ 2 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 = [Cu(OH)]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↓ + 4 N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l + (N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кий дым, о котором идет речь в задаче, это хлорид аммония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+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Cl</w:t>
      </w:r>
      <w:r>
        <w:rPr>
          <w:rFonts w:cs="Times New Roman" w:ascii="Times New Roman" w:hAnsi="Times New Roman"/>
          <w:b/>
          <w:sz w:val="20"/>
          <w:szCs w:val="20"/>
        </w:rPr>
        <w:t xml:space="preserve"> =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l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добавлении избытка аммиака в растворе образуется комплексный катион – тетрааминмед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) темно-синего цвета. 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u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b/>
          <w:sz w:val="20"/>
          <w:szCs w:val="20"/>
        </w:rPr>
        <w:t xml:space="preserve"> + 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= [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u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+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олекулярной форме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u(OH)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+ 4N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= [Cu(N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](OH)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ab/>
        <w:t>[Cu(OH)]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+ 4N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= [Cu(N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] SO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</w:rPr>
        <w:t>Х-3 [</w:t>
      </w:r>
      <w:r>
        <w:rPr>
          <w:rFonts w:cs="Times New Roman" w:ascii="Times New Roman" w:hAnsi="Times New Roman"/>
        </w:rPr>
        <w:t>9 класс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  <w:tab/>
        <w:t>При производстве фосфорной кислоты образуется большое количество твердого отхода. Предложите способ превращения технологии этого производства в безотходную. Составьте уравнения реа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еш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чь идет о производстве фосфорной кислоты экстракционным способом. Из курса географии известно, что фосфорную кислоту и фосфатные удобрения получают из фосфорита. Этот минерал в основном состоит из фосфата кальция. Фосфорную кислоту вытесняют более сильной серной кислотой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a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+ 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= 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aS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+ 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этой реакции образуется «фосфогипс» - сульфат кальция (правильнее - дигидрат сульфата кальция </w:t>
      </w:r>
      <w:r>
        <w:rPr>
          <w:rFonts w:cs="Times New Roman" w:ascii="Times New Roman" w:hAnsi="Times New Roman"/>
          <w:sz w:val="20"/>
          <w:szCs w:val="20"/>
          <w:lang w:val="en-US"/>
        </w:rPr>
        <w:t>Ca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∙2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). Он и является твердым отх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аливанием этого кристаллогидрата можно получать полугидрат, который используется для производства гипсовых смесей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CaSO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∙2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O → 2CaSO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∙0,5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O + 3H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амом деле, в настоящее время это превращение проводят нагреванием фосфогипса в водном растворе при температуре 9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о</w:t>
      </w:r>
      <w:r>
        <w:rPr>
          <w:rFonts w:cs="Times New Roman" w:ascii="Times New Roman" w:hAnsi="Times New Roman"/>
          <w:sz w:val="20"/>
          <w:szCs w:val="20"/>
        </w:rPr>
        <w:t>С и при рН = 9.0 – 9.5. Полученный осадок высушивают и прокали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также использовать сульфат кальция для получения серы или ее соединений, таких как сульфид кальция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aS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+ 4С = 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S</w:t>
      </w:r>
      <w:r>
        <w:rPr>
          <w:rFonts w:cs="Times New Roman" w:ascii="Times New Roman" w:hAnsi="Times New Roman"/>
          <w:b/>
          <w:sz w:val="20"/>
          <w:szCs w:val="20"/>
        </w:rPr>
        <w:t xml:space="preserve"> + 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оводород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aS</w:t>
      </w:r>
      <w:r>
        <w:rPr>
          <w:rFonts w:cs="Times New Roman" w:ascii="Times New Roman" w:hAnsi="Times New Roman"/>
          <w:b/>
          <w:sz w:val="20"/>
          <w:szCs w:val="20"/>
        </w:rPr>
        <w:t xml:space="preserve"> + 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Cl</w:t>
      </w:r>
      <w:r>
        <w:rPr>
          <w:rFonts w:cs="Times New Roman" w:ascii="Times New Roman" w:hAnsi="Times New Roman"/>
          <w:b/>
          <w:sz w:val="20"/>
          <w:szCs w:val="20"/>
        </w:rPr>
        <w:t xml:space="preserve"> =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aCl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+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нистый газ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 + 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= 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+ 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мешивании этих газов образуется молекулярная сера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 +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= 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+ 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</w:rPr>
        <w:t>Х-4 [</w:t>
      </w:r>
      <w:r>
        <w:rPr>
          <w:rFonts w:cs="Times New Roman" w:ascii="Times New Roman" w:hAnsi="Times New Roman"/>
        </w:rPr>
        <w:t>9 класс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  <w:tab/>
        <w:t>После прокаливания смеси нитрата меди с медным порошком общая масса уменьшилась на 45,45%. Вся ли медь прореагировала? Рассчитайте состав исходной сме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ешение. 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Допустим, что масса исходной смеси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исх.</w:t>
      </w:r>
      <w:r>
        <w:rPr>
          <w:rFonts w:cs="Times New Roman" w:ascii="Times New Roman" w:hAnsi="Times New Roman"/>
        </w:rPr>
        <w:t>=100г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Пусть количество вещества нитрата меди ν(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– х моль, ν(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) –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моль.</w:t>
        <w:tab/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реакции разложения нитрата меди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моль           х моль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 </w:t>
      </w:r>
      <w:r>
        <w:rPr>
          <w:rFonts w:cs="Times New Roman" w:ascii="Times New Roman" w:hAnsi="Times New Roman"/>
          <w:lang w:val="en-US"/>
        </w:rPr>
        <w:t>CuO</w:t>
      </w:r>
      <w:r>
        <w:rPr>
          <w:rFonts w:cs="Times New Roman" w:ascii="Times New Roman" w:hAnsi="Times New Roman"/>
        </w:rPr>
        <w:t xml:space="preserve"> + 4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↑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  <w:tab/>
        <w:tab/>
        <w:tab/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х188г          2х80г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ющийся кислород соединяется с металлической медью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моль      0,5у моль    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моль 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   + 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=  2</w:t>
      </w:r>
      <w:r>
        <w:rPr>
          <w:rFonts w:cs="Times New Roman" w:ascii="Times New Roman" w:hAnsi="Times New Roman"/>
          <w:lang w:val="en-US"/>
        </w:rPr>
        <w:t>CuO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х64г                         2х80г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 xml:space="preserve">. Допустим, что х &gt; у.   то есть вся медь переходит в оксид </w:t>
      </w:r>
      <w:r>
        <w:rPr>
          <w:rFonts w:cs="Times New Roman" w:ascii="Times New Roman" w:hAnsi="Times New Roman"/>
          <w:lang w:val="en-US"/>
        </w:rPr>
        <w:t>CuO</w:t>
      </w:r>
      <w:r>
        <w:rPr>
          <w:rFonts w:cs="Times New Roman" w:ascii="Times New Roman" w:hAnsi="Times New Roman"/>
        </w:rPr>
        <w:t>. Масса оксида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после прокаливания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О) = 100 – 45,45 = 54,55 (г)</w:t>
        <w:tab/>
        <w:tab/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ставим систему уравнений:</w:t>
        <w:tab/>
        <w:tab/>
        <w:tab/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0х + 80у = 54,55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х + 64у = 100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=0,4545 (моль); </w:t>
        <w:tab/>
        <w:t>у=0,2274(моль)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m(Cu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) = 0,4545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 xml:space="preserve"> 188 = 85,45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;</w:t>
        <w:tab/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lang w:val="en-US"/>
        </w:rPr>
        <w:t>(Cu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) = 85,45%</w:t>
        <w:tab/>
        <w:tab/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) = 0,2274 х 80 = 14,55 г;</w:t>
        <w:tab/>
        <w:t>ω(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) = 14,55%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 xml:space="preserve">. Допустим, что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&lt;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. Только часть меди переходит в оксид. </w:t>
        <w:tab/>
        <w:tab/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Тогда масса меди, которая не прореагировала: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) = 64 – (у-х)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ставим систему уравнений:</w:t>
        <w:tab/>
        <w:tab/>
        <w:tab/>
        <w:tab/>
        <w:tab/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х + 80х + 64 – (у-х) = 54,55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х + 64у = 100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х=0,494 (моль); </w:t>
        <w:tab/>
        <w:t xml:space="preserve">у=0,11 (моль), </w:t>
        <w:tab/>
        <w:t xml:space="preserve">но в этом случае х &gt; у, что противоречит допустимому условию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дхода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вся медь прореагировала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Состав исх.смеси: ω(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 85,45% и ω(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) = 14,55%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Х-5 [</w:t>
      </w:r>
      <w:r>
        <w:rPr>
          <w:rFonts w:cs="Times New Roman" w:ascii="Times New Roman" w:hAnsi="Times New Roman"/>
        </w:rPr>
        <w:t>9 класс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  <w:tab/>
        <w:t xml:space="preserve">Известно, что древние египтяне умели получать стекло из природных материалов. Анализ древнеегипетского стекла показал, что оно содержит следующие оксиды: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a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nO</w:t>
      </w:r>
      <w:r>
        <w:rPr>
          <w:rFonts w:cs="Times New Roman" w:ascii="Times New Roman" w:hAnsi="Times New Roman"/>
        </w:rPr>
        <w:t>. Силикаты каких элементов можно использовать для получения этого стекла? Предложите схему процесса получения такого стекла и составьте уравнения возможных реа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ш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олучения этого стекла использовались силикаты, которые древние египтяне могли обнаружить в виде отдельных минералов. По причине климатических особенностей, в Египте не могут образовываться залежи растворимых силикатов - силикатов натрия и калия. Таким образом, египтяне могли использовать для производства стекла минералы, содержащие силикаты магния, алюминия, железа (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) и марганц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ьций, присутствующий в стекле, вводился туда в виде карбоната (известняк). Соду (смесь карбоната и гидрокарбоната натрия) добывали по берегам озер в ливийской пустыне, поташ (карбонат калия) извлекали из золы, получающейся при сжигании водорослей.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олучения стекла могла бы выглядеть так: В тигле, например, глиняном, нагревали мелко растертую смесь известняка, песка, соды и поташа до получения однородного расплава. Известняк могли и не добавлять, так как песок (белый) содержит большое количество карбоната кальция. Для получения стекла разного цвета и качества в расплав добавляли минералы, содержащие силикаты других металлов. Приготовленный расплав разливали в глиняные формы. После застывания стекла, полученные предметы подвергали механической обработк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SiO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+ Na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/>
          <w:lang w:val="en-US"/>
        </w:rPr>
        <w:t>+ K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CO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 + Ca CO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 + MgSiO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 + Al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(SiO</w:t>
        <w:softHyphen/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b/>
          <w:vertAlign w:val="subscript"/>
          <w:lang w:val="en-US"/>
        </w:rPr>
        <w:softHyphen/>
        <w:softHyphen/>
        <w:t>3</w:t>
      </w:r>
      <w:r>
        <w:rPr>
          <w:rFonts w:cs="Times New Roman" w:ascii="Times New Roman" w:hAnsi="Times New Roman"/>
          <w:b/>
          <w:lang w:val="en-US"/>
        </w:rPr>
        <w:t xml:space="preserve"> + Fe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(SiO</w:t>
        <w:softHyphen/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b/>
          <w:vertAlign w:val="subscript"/>
          <w:lang w:val="en-US"/>
        </w:rPr>
        <w:softHyphen/>
        <w:softHyphen/>
        <w:t>3</w:t>
      </w:r>
      <w:r>
        <w:rPr>
          <w:rFonts w:cs="Times New Roman" w:ascii="Times New Roman" w:hAnsi="Times New Roman"/>
          <w:b/>
          <w:lang w:val="en-US"/>
        </w:rPr>
        <w:t>+ MnSiO</w:t>
        <w:softHyphen/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.→ </w:t>
      </w:r>
    </w:p>
    <w:p>
      <w:pPr>
        <w:pStyle w:val="HTM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lang w:val="en-US"/>
        </w:rPr>
        <w:tab/>
        <w:t>→SiO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∙ Na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O ∙ K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O ∙ CaO ∙ MgO ∙ Al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 ∙ Fe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 ∙ MnO.</w:t>
      </w:r>
    </w:p>
    <w:p>
      <w:pPr>
        <w:pStyle w:val="HTM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</w:rPr>
        <w:t>Х-6 [</w:t>
      </w:r>
      <w:r>
        <w:rPr>
          <w:rFonts w:cs="Times New Roman" w:ascii="Times New Roman" w:hAnsi="Times New Roman"/>
        </w:rPr>
        <w:t>9 класс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  <w:tab/>
        <w:t>Ряд неорганических веществ являются взрывоопасными. Приведите примеры таких веществ. Выведите формулу огнеопасного неорганического бинарного соединения, в составе которого содержится 97,6% сурьмы (</w:t>
      </w:r>
      <w:r>
        <w:rPr>
          <w:rFonts w:cs="Times New Roman" w:ascii="Times New Roman" w:hAnsi="Times New Roman"/>
          <w:lang w:val="en-US"/>
        </w:rPr>
        <w:t>Sb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ешение. </w:t>
      </w:r>
    </w:p>
    <w:p>
      <w:pPr>
        <w:pStyle w:val="HTM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каждое вещество в качестве примера </w:t>
        <w:tab/>
        <w:tab/>
        <w:tab/>
      </w:r>
    </w:p>
    <w:p>
      <w:pPr>
        <w:pStyle w:val="HTM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бозначим формулу вещества </w:t>
      </w:r>
      <w:r>
        <w:rPr>
          <w:rFonts w:cs="Times New Roman" w:ascii="Times New Roman" w:hAnsi="Times New Roman"/>
          <w:lang w:val="en-US"/>
        </w:rPr>
        <w:t>SbX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   </w:t>
        <w:tab/>
        <w:tab/>
        <w:tab/>
      </w:r>
    </w:p>
    <w:p>
      <w:pPr>
        <w:pStyle w:val="HTM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Тогда ν(Х)=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ν(</w:t>
      </w:r>
      <w:r>
        <w:rPr>
          <w:rFonts w:cs="Times New Roman" w:ascii="Times New Roman" w:hAnsi="Times New Roman"/>
          <w:lang w:val="en-US"/>
        </w:rPr>
        <w:t>Sb</w:t>
      </w:r>
      <w:r>
        <w:rPr>
          <w:rFonts w:cs="Times New Roman" w:ascii="Times New Roman" w:hAnsi="Times New Roman"/>
        </w:rPr>
        <w:t>)</w:t>
        <w:tab/>
        <w:tab/>
        <w:tab/>
        <w:tab/>
        <w:tab/>
      </w:r>
    </w:p>
    <w:p>
      <w:pPr>
        <w:pStyle w:val="HTML"/>
        <w:ind w:left="720" w:hanging="0"/>
        <w:jc w:val="both"/>
        <w:rPr/>
      </w:pPr>
      <w:r>
        <w:rPr>
          <w:rFonts w:cs="Times New Roman" w:ascii="Times New Roman" w:hAnsi="Times New Roman"/>
        </w:rPr>
        <w:t>97,6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/122 = (100 – 97,6)/ М(Х)</w:t>
      </w:r>
    </w:p>
    <w:p>
      <w:pPr>
        <w:pStyle w:val="HTM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М(Х) = 3/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= 3;  </w:t>
        <w:tab/>
        <w:t>М(Х) = 1, след. это водород.</w:t>
        <w:tab/>
        <w:tab/>
        <w:t xml:space="preserve"> 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Формула вещества  -  </w:t>
      </w:r>
      <w:r>
        <w:rPr>
          <w:rFonts w:cs="Times New Roman" w:ascii="Times New Roman" w:hAnsi="Times New Roman"/>
          <w:u w:val="single"/>
          <w:lang w:val="en-US"/>
        </w:rPr>
        <w:t>Sb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u w:val="single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ая олимпиада школьников по хим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этап</w:t>
        <w:tab/>
        <w:tab/>
        <w:tab/>
        <w:t>10 класс</w:t>
        <w:tab/>
        <w:tab/>
        <w:t>2008-2009 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-1 [</w:t>
      </w:r>
      <w:r>
        <w:rPr>
          <w:rFonts w:cs="Times New Roman" w:ascii="Times New Roman" w:hAnsi="Times New Roman"/>
          <w:sz w:val="20"/>
          <w:szCs w:val="20"/>
        </w:rPr>
        <w:t>10 класс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Восстановите левую часть приведенных ниже урав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KBr + M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2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4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B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Mn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2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nl-NL"/>
        </w:rPr>
        <w:t>Al</w:t>
      </w:r>
      <w:r>
        <w:rPr>
          <w:rFonts w:cs="Times New Roman" w:ascii="Times New Roman" w:hAnsi="Times New Roman"/>
          <w:sz w:val="20"/>
          <w:szCs w:val="20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0"/>
          <w:szCs w:val="20"/>
          <w:lang w:val="nl-NL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0"/>
          <w:szCs w:val="20"/>
          <w:lang w:val="nl-NL"/>
        </w:rPr>
        <w:t xml:space="preserve"> + 8HNO</w:t>
      </w:r>
      <w:r>
        <w:rPr>
          <w:rFonts w:cs="Times New Roman" w:ascii="Times New Roman" w:hAnsi="Times New Roman"/>
          <w:sz w:val="20"/>
          <w:szCs w:val="20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0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разб</w:t>
      </w:r>
      <w:r>
        <w:rPr>
          <w:rFonts w:cs="Times New Roman" w:ascii="Times New Roman" w:hAnsi="Times New Roman"/>
          <w:sz w:val="20"/>
          <w:szCs w:val="20"/>
          <w:vertAlign w:val="subscript"/>
          <w:lang w:val="nl-NL"/>
        </w:rPr>
        <w:t>.</w:t>
      </w:r>
      <w:r>
        <w:rPr>
          <w:rFonts w:cs="Times New Roman" w:ascii="Times New Roman" w:hAnsi="Times New Roman"/>
          <w:sz w:val="20"/>
          <w:szCs w:val="20"/>
          <w:lang w:val="nl-NL"/>
        </w:rPr>
        <w:t xml:space="preserve"> →  2Al(NO</w:t>
      </w:r>
      <w:r>
        <w:rPr>
          <w:rFonts w:cs="Times New Roman" w:ascii="Times New Roman" w:hAnsi="Times New Roman"/>
          <w:sz w:val="20"/>
          <w:szCs w:val="20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0"/>
          <w:szCs w:val="20"/>
          <w:lang w:val="nl-NL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0"/>
          <w:szCs w:val="20"/>
          <w:lang w:val="nl-NL"/>
        </w:rPr>
        <w:t xml:space="preserve"> + 2NO↑ + 3S↓ + 4H</w:t>
      </w:r>
      <w:r>
        <w:rPr>
          <w:rFonts w:cs="Times New Roman" w:ascii="Times New Roman" w:hAnsi="Times New Roman"/>
          <w:sz w:val="20"/>
          <w:szCs w:val="20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0"/>
          <w:szCs w:val="20"/>
          <w:lang w:val="nl-NL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5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 + 2KM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 3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en-US"/>
        </w:rPr>
        <w:t>.→  5S↓ + 2Mn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8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Fe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3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  →  S↓+ 2FeS + 6NaC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FeB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3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→  2B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2Fe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a(H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2KOH  → Ba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↓  + 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2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CuO + 2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sz w:val="20"/>
          <w:szCs w:val="20"/>
          <w:lang w:val="en-US"/>
        </w:rPr>
        <w:t xml:space="preserve">  3Cu↓ + N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↑ + 3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HP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3KOH  →  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 2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↑+ 3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H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Ca(OH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→ Ca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↓ + KOH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a(H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H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4  </w:t>
      </w:r>
      <w:r>
        <w:rPr>
          <w:rFonts w:cs="Times New Roman" w:ascii="Times New Roman" w:hAnsi="Times New Roman"/>
          <w:sz w:val="20"/>
          <w:szCs w:val="20"/>
          <w:lang w:val="en-US"/>
        </w:rPr>
        <w:t>→ 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↑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 + Ba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↓ + 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H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-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[</w:t>
      </w:r>
      <w:r>
        <w:rPr>
          <w:rFonts w:cs="Times New Roman" w:ascii="Times New Roman" w:hAnsi="Times New Roman"/>
          <w:sz w:val="20"/>
          <w:szCs w:val="20"/>
        </w:rPr>
        <w:t>10 класс</w:t>
      </w:r>
      <w:r>
        <w:rPr>
          <w:rFonts w:cs="Times New Roman" w:ascii="Times New Roman" w:hAnsi="Times New Roman"/>
          <w:b/>
          <w:sz w:val="20"/>
          <w:szCs w:val="20"/>
        </w:rPr>
        <w:t xml:space="preserve">] </w:t>
      </w:r>
      <w:r>
        <w:rPr>
          <w:rFonts w:cs="Times New Roman" w:ascii="Times New Roman" w:hAnsi="Times New Roman"/>
          <w:sz w:val="20"/>
          <w:szCs w:val="20"/>
        </w:rPr>
        <w:tab/>
        <w:t xml:space="preserve">Составьте уравнение реакции взаимодействия магния с азотной кислотой, если продуктами ее восстановления являются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в молярном отношении 7:3. Вычислить молярную долю азотной кислоты, подвергшейся восстановлен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sz w:val="20"/>
          <w:szCs w:val="20"/>
        </w:rPr>
        <w:t xml:space="preserve"> + 10</w:t>
      </w:r>
      <w:r>
        <w:rPr>
          <w:rFonts w:cs="Times New Roman" w:ascii="Times New Roman" w:hAnsi="Times New Roman"/>
          <w:sz w:val="20"/>
          <w:szCs w:val="20"/>
          <w:lang w:val="en-US"/>
        </w:rPr>
        <w:t>H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 =     4</w:t>
      </w:r>
      <w:r>
        <w:rPr>
          <w:rFonts w:cs="Times New Roman" w:ascii="Times New Roman" w:hAnsi="Times New Roman"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+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+ 5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4Mg + 10H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=     4Mg(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+ 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3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     x3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8Mg + 70H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=     28Mg(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+ 7N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 + 35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          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2Mg + 30H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=     12Mg(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3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9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40Mg + 100H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=    40Mg(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+ 7N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 + 3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44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val="en-US"/>
        </w:rPr>
        <w:t>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H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щ</w:t>
      </w:r>
      <w:r>
        <w:rPr>
          <w:rFonts w:cs="Times New Roman" w:ascii="Times New Roman" w:hAnsi="Times New Roman"/>
          <w:sz w:val="20"/>
          <w:szCs w:val="20"/>
        </w:rPr>
        <w:t xml:space="preserve"> = 100 моль. Подверглось восстановлению </w:t>
      </w:r>
      <w:r>
        <w:rPr>
          <w:rFonts w:cs="Symbol" w:ascii="Symbol" w:hAnsi="Symbol"/>
          <w:sz w:val="20"/>
          <w:szCs w:val="20"/>
          <w:lang w:val="en-US"/>
        </w:rPr>
        <w:t>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H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 = 17 моль. Молярная доля азотной кислоты, подвергшейся восстановлению,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-3 [</w:t>
      </w:r>
      <w:r>
        <w:rPr>
          <w:rFonts w:cs="Times New Roman" w:ascii="Times New Roman" w:hAnsi="Times New Roman"/>
          <w:sz w:val="20"/>
          <w:szCs w:val="20"/>
        </w:rPr>
        <w:t>10 класс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Какой объем раствора азотной кислоты (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H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=70,00%; ρ=1,413 г/мл) следует добавить к 10 г олеума (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=30,00%), чтобы массовая доля серной кислоты стала в 2 раза больше массовой доли азотной кислоты в полученном раствор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9610</wp:posOffset>
                </wp:positionH>
                <wp:positionV relativeFrom="paragraph">
                  <wp:posOffset>111125</wp:posOffset>
                </wp:positionV>
                <wp:extent cx="0" cy="298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8.75pt" to="54.3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m(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=3,00г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 г оле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m(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)=7,00г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  <w:lang w:val="en-US"/>
        </w:rPr>
        <w:t>(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=3,00/80=0,0375 </w:t>
      </w:r>
      <w:r>
        <w:rPr>
          <w:rFonts w:cs="Times New Roman" w:ascii="Times New Roman" w:hAnsi="Times New Roman"/>
          <w:sz w:val="20"/>
          <w:szCs w:val="20"/>
        </w:rPr>
        <w:t>моль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+  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    =    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  <w:tab/>
        <w:tab/>
        <w:tab/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0,0375моль                0,0375моль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(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)=98х0,0375=3,675г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(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щ.</w:t>
      </w:r>
      <w:r>
        <w:rPr>
          <w:rFonts w:cs="Times New Roman" w:ascii="Times New Roman" w:hAnsi="Times New Roman"/>
          <w:sz w:val="20"/>
          <w:szCs w:val="20"/>
        </w:rPr>
        <w:t>=7,00+3,675=10,675 г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ть объем раствора азотной кислоты равен V мл, тогда m(</w:t>
      </w:r>
      <w:r>
        <w:rPr>
          <w:rFonts w:cs="Times New Roman" w:ascii="Times New Roman" w:hAnsi="Times New Roman"/>
          <w:sz w:val="20"/>
          <w:szCs w:val="20"/>
          <w:lang w:val="en-US"/>
        </w:rPr>
        <w:t>H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=(1,413</w:t>
      </w: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•0,7</w:t>
      </w:r>
      <w:r>
        <w:rPr>
          <w:rFonts w:cs="Times New Roman" w:ascii="Times New Roman" w:hAnsi="Times New Roman"/>
          <w:sz w:val="20"/>
          <w:szCs w:val="20"/>
        </w:rPr>
        <w:t>) г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(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 / w(H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 = 2;   w(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 / w(H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 =  10,675/(1,41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•V•0,7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/>
        </w:rPr>
        <w:t>HNO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bscript"/>
        </w:rPr>
        <w:t>р-ра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) = 5,4 мл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-4 [</w:t>
      </w:r>
      <w:r>
        <w:rPr>
          <w:rFonts w:cs="Times New Roman" w:ascii="Times New Roman" w:hAnsi="Times New Roman"/>
          <w:sz w:val="20"/>
          <w:szCs w:val="20"/>
        </w:rPr>
        <w:t>10 класс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Составьте уравнения реакций по схеме с использованием структурных формул, предварительно выбрав подходящее значение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 →  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  →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ое и конечное вещество изомерны друг другу. Для конечного вещества напишите уравнения реакции полиме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=4;  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: 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―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―CHCl―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) 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―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―CH═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HCl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——→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―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―CHCl―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бутен</w:t>
      </w:r>
      <w:r>
        <w:rPr>
          <w:rFonts w:cs="Times New Roman" w:ascii="Times New Roman" w:hAnsi="Times New Roman"/>
          <w:sz w:val="20"/>
          <w:szCs w:val="20"/>
          <w:lang w:val="en-US"/>
        </w:rPr>
        <w:t>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) 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―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―CHCl―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 KO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спирт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——→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―CH═CH―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+  KCl  + 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бутен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акция полимеризации бутена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  <w:object w:dxaOrig="6192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51.3pt" filled="f" o:ole="">
            <v:imagedata r:id="rId3" o:title=""/>
          </v:shape>
          <o:OLEObject Type="Embed" ProgID="" ShapeID="ole_rId2" DrawAspect="Content" ObjectID="_853176180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-5 [</w:t>
      </w:r>
      <w:r>
        <w:rPr>
          <w:rFonts w:cs="Times New Roman" w:ascii="Times New Roman" w:hAnsi="Times New Roman"/>
          <w:sz w:val="20"/>
          <w:szCs w:val="20"/>
        </w:rPr>
        <w:t>10 класс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Установите строение и назовите по систематической номенклатуре предельный углеводород, который при гидрировании дает 3-метилпентан, а в результате бромирования превращается в 2,4-дибром-3-метилпентан. Сколько литров кислорода потребуется для полного сгорания навески этого соединения массой 37,8 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H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―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―CH(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―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―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</w:t>
      </w:r>
      <w:r>
        <w:rPr/>
        <w:object w:dxaOrig="2517" w:dyaOrig="17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8pt;height:33.05pt" filled="f" o:ole="">
            <v:imagedata r:id="rId5" o:title=""/>
          </v:shape>
          <o:OLEObject Type="Embed" ProgID="" ShapeID="ole_rId4" DrawAspect="Content" ObjectID="_2030193350" r:id="rId4"/>
        </w:objec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―CHBr―CH(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―CHBr―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,2,3-триметилциклопропан (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,8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  +  9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= 6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 + 6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ν(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)=37,8/84=0,45 мол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V(СО</w:t>
      </w:r>
      <w:r>
        <w:rPr>
          <w:rFonts w:cs="Times New Roman" w:ascii="Times New Roman" w:hAnsi="Times New Roman"/>
          <w:sz w:val="20"/>
          <w:szCs w:val="20"/>
          <w:u w:val="single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=0,45 </w:t>
      </w: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 9 </w:t>
      </w: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 22,4=</w:t>
      </w:r>
      <w:r>
        <w:rPr>
          <w:rFonts w:cs="Times New Roman" w:ascii="Times New Roman" w:hAnsi="Times New Roman"/>
          <w:sz w:val="20"/>
          <w:szCs w:val="20"/>
          <w:u w:val="single"/>
        </w:rPr>
        <w:t>90,72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-6 [</w:t>
      </w:r>
      <w:r>
        <w:rPr>
          <w:rFonts w:cs="Times New Roman" w:ascii="Times New Roman" w:hAnsi="Times New Roman"/>
          <w:sz w:val="20"/>
          <w:szCs w:val="20"/>
        </w:rPr>
        <w:t>10 класс</w:t>
      </w:r>
      <w:r>
        <w:rPr>
          <w:rFonts w:cs="Times New Roman" w:ascii="Times New Roman" w:hAnsi="Times New Roman"/>
          <w:b/>
          <w:sz w:val="20"/>
          <w:szCs w:val="20"/>
        </w:rPr>
        <w:t xml:space="preserve">] </w:t>
      </w:r>
      <w:r>
        <w:rPr>
          <w:rFonts w:cs="Times New Roman" w:ascii="Times New Roman" w:hAnsi="Times New Roman"/>
          <w:sz w:val="20"/>
          <w:szCs w:val="20"/>
        </w:rPr>
        <w:tab/>
        <w:t xml:space="preserve">Алкан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4</w:t>
      </w:r>
      <w:r>
        <w:rPr>
          <w:rFonts w:cs="Times New Roman" w:ascii="Times New Roman" w:hAnsi="Times New Roman"/>
          <w:sz w:val="20"/>
          <w:szCs w:val="20"/>
        </w:rPr>
        <w:t xml:space="preserve"> может быть получен восстановлением при помощи цинка и соляной кислоты (</w:t>
      </w:r>
      <w:r>
        <w:rPr>
          <w:rFonts w:cs="Times New Roman" w:ascii="Times New Roman" w:hAnsi="Times New Roman"/>
          <w:sz w:val="20"/>
          <w:szCs w:val="20"/>
          <w:lang w:val="en-US"/>
        </w:rPr>
        <w:t>Zn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HCl</w:t>
      </w:r>
      <w:r>
        <w:rPr>
          <w:rFonts w:cs="Times New Roman" w:ascii="Times New Roman" w:hAnsi="Times New Roman"/>
          <w:sz w:val="20"/>
          <w:szCs w:val="20"/>
        </w:rPr>
        <w:t>) только двух алкилхлоридов (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3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</w:rPr>
        <w:t>) и гидрированием только двух алкенов (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). Какова структура алк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H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═C(</w:t>
      </w:r>
      <w:r>
        <w:rPr>
          <w:rFonts w:eastAsia="Times New Roman"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―CH(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―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+ 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——→   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―CH(</w:t>
      </w:r>
      <w:r>
        <w:rPr>
          <w:rFonts w:eastAsia="Times New Roman"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―CH(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―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H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―C(</w:t>
      </w:r>
      <w:r>
        <w:rPr>
          <w:rFonts w:eastAsia="Times New Roman"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═C(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―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―CH(</w:t>
      </w:r>
      <w:r>
        <w:rPr>
          <w:rFonts w:eastAsia="Times New Roman"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―CCl(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―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Zn + HC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——→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―CH(</w:t>
      </w:r>
      <w:r>
        <w:rPr>
          <w:rFonts w:eastAsia="Times New Roman"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―CH(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―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―CH(</w:t>
      </w:r>
      <w:r>
        <w:rPr>
          <w:rFonts w:eastAsia="Times New Roman"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―CH(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―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восстановление по Клемен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-7 [</w:t>
      </w:r>
      <w:r>
        <w:rPr>
          <w:rFonts w:cs="Times New Roman" w:ascii="Times New Roman" w:hAnsi="Times New Roman"/>
          <w:sz w:val="20"/>
          <w:szCs w:val="20"/>
        </w:rPr>
        <w:t>10 класс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Предложите схемы синтеза соединений, используя только неорганические реакт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ентена-2 из пентанола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2,2,5,5-тетраметилгексана из диметилпроп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,2,3,4-тетрахлорбутана из этан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есадиена-1,5 из пропи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бутина-1 и бутина-2 из ацети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ентена-2 из пентанола-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/>
        <w:object w:dxaOrig="1900" w:dyaOrig="7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9.1pt" filled="f" o:ole="">
            <v:imagedata r:id="rId7" o:title=""/>
          </v:shape>
          <o:OLEObject Type="Embed" ProgID="" ShapeID="ole_rId6" DrawAspect="Content" ObjectID="_192704135" r:id="rId6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+ 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) 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H=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+  HBr  →  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H(Br)–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H(Br)–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+  KOH 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пиртовой  раствор</m:t>
            </m:r>
          </m:e>
        </m:acc>
      </m:oMath>
      <w:r>
        <w:rPr>
          <w:rFonts w:cs="Times New Roman" w:ascii="Times New Roman" w:hAnsi="Times New Roman"/>
          <w:sz w:val="20"/>
          <w:szCs w:val="20"/>
          <w:lang w:val="en-US"/>
        </w:rPr>
        <w:t xml:space="preserve">  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H=CH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+  KBr  +  H</w:t>
        <w:softHyphen/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) 2,2,5,5-</w:t>
      </w:r>
      <w:r>
        <w:rPr>
          <w:rFonts w:cs="Times New Roman" w:ascii="Times New Roman" w:hAnsi="Times New Roman"/>
          <w:sz w:val="20"/>
          <w:szCs w:val="20"/>
        </w:rPr>
        <w:t>тетраметилгекса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метилпропана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) 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–(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–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+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l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υ</m:t>
            </m:r>
          </m:e>
        </m:acc>
      </m:oMath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–(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–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–Cl  +  H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–(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–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–Cl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+  2Na  →  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–(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–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–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–(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–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+  2Na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,2,3,4-тетрахлорбутана из этано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O, ZnO; 400-500 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>=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+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)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=CH</w:t>
      </w:r>
      <w:r>
        <w:rPr>
          <w:rFonts w:cs="Times New Roman" w:ascii="Times New Roman" w:hAnsi="Times New Roman"/>
          <w:sz w:val="20"/>
          <w:szCs w:val="20"/>
          <w:lang w:val="en-US"/>
        </w:rPr>
        <w:t>–CH=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+  2Cl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  <w:lang w:val="en-US"/>
        </w:rPr>
        <w:t>–CHCl–CHCl–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гексадиена-1,5 из пропи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)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―CH═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+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l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0 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Cl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―CH═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+ HC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) 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l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―CH═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+ 2Na  →  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=CH―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―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―CH=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+  Na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бутина-1 и бутина-2 из ацетил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2Na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→  NaC≡CNa + 2N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NaC≡CNa + 2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Br  →  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≡</w:t>
      </w:r>
      <w:r>
        <w:rPr>
          <w:rFonts w:cs="Times New Roman" w:ascii="Times New Roman" w:hAnsi="Times New Roman"/>
          <w:sz w:val="20"/>
          <w:szCs w:val="20"/>
          <w:lang w:val="en-US"/>
        </w:rPr>
        <w:t>C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+ 2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aB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Na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→  NaC≡CН + N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NaC≡CН + C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5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Br  →  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18"/>
          <w:szCs w:val="18"/>
        </w:rPr>
        <w:t>≡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a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-8* [</w:t>
      </w:r>
      <w:r>
        <w:rPr>
          <w:rFonts w:cs="Times New Roman" w:ascii="Times New Roman" w:hAnsi="Times New Roman"/>
          <w:sz w:val="20"/>
          <w:szCs w:val="20"/>
        </w:rPr>
        <w:t>10 класс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При окислении алкадиена с изолированными двойными связями перманганатом калия в присутствии серной кислоты образовалось некоторое количество углекислого газа. При сгорании того же количества вещества этого алкадиена образовалось в три раза больше углекислого газа. Определите строение алкадиена и напишите уравнение реакции его окисления подкисленным раствором перманганата ка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n-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+  (1,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n-0,5</w:t>
      </w:r>
      <w:r>
        <w:rPr>
          <w:rFonts w:cs="Times New Roman" w:ascii="Times New Roman" w:hAnsi="Times New Roman"/>
          <w:sz w:val="20"/>
          <w:szCs w:val="20"/>
          <w:lang w:val="en-US"/>
        </w:rPr>
        <w:t>)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→  nCO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+ (n-1)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O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 моль                                       n 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[O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.   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CH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═</w:t>
      </w:r>
      <w:r>
        <w:rPr>
          <w:rFonts w:eastAsia="Times New Roman"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H―(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―CH═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———————→   2CO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+  HOOC(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OO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 </w:t>
      </w:r>
      <w:r>
        <w:rPr>
          <w:rFonts w:eastAsia="Times New Roman" w:cs="Times New Roman" w:ascii="Times New Roman" w:hAnsi="Times New Roman"/>
          <w:sz w:val="18"/>
          <w:szCs w:val="18"/>
        </w:rPr>
        <w:t>мол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KM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,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м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[O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CH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―</w:t>
      </w:r>
      <w:r>
        <w:rPr>
          <w:rFonts w:eastAsia="Times New Roman"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H═</w:t>
      </w:r>
      <w:r>
        <w:rPr>
          <w:rFonts w:eastAsia="Times New Roman"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H―(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m-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―CH═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———————→     CO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+ 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OOH + HOOC(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 xml:space="preserve">m-1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OO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1 моль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KM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,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    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мо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  <w:lang w:val="en-US"/>
        </w:rPr>
        <w:t>ν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O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=  </w:t>
      </w:r>
      <w:r>
        <w:rPr>
          <w:rFonts w:cs="Times New Roman" w:ascii="Times New Roman" w:hAnsi="Times New Roman"/>
          <w:sz w:val="20"/>
          <w:szCs w:val="20"/>
          <w:lang w:val="en-US"/>
        </w:rPr>
        <w:t>ν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O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II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по условию задач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а)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=6, т.к. </w:t>
      </w:r>
      <w:r>
        <w:rPr>
          <w:rFonts w:cs="Times New Roman" w:ascii="Times New Roman" w:hAnsi="Times New Roman"/>
          <w:sz w:val="20"/>
          <w:szCs w:val="20"/>
          <w:lang w:val="en-US"/>
        </w:rPr>
        <w:t>ν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O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II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 xml:space="preserve"> а </w:t>
      </w:r>
      <w:r>
        <w:rPr>
          <w:rFonts w:eastAsia="Times New Roman" w:cs="Times New Roman" w:ascii="Times New Roman" w:hAnsi="Times New Roman"/>
          <w:sz w:val="18"/>
          <w:szCs w:val="18"/>
        </w:rPr>
        <w:t>= 2 моль; это гексадиен-1,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б)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=3, т.к. </w:t>
      </w:r>
      <w:r>
        <w:rPr>
          <w:rFonts w:cs="Times New Roman" w:ascii="Times New Roman" w:hAnsi="Times New Roman"/>
          <w:sz w:val="20"/>
          <w:szCs w:val="20"/>
          <w:lang w:val="en-US"/>
        </w:rPr>
        <w:t>ν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O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II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 xml:space="preserve"> б </w:t>
      </w:r>
      <w:r>
        <w:rPr>
          <w:rFonts w:eastAsia="Times New Roman" w:cs="Times New Roman" w:ascii="Times New Roman" w:hAnsi="Times New Roman"/>
          <w:sz w:val="18"/>
          <w:szCs w:val="18"/>
        </w:rPr>
        <w:t>= 1 моль; это пропадие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Этот вариант не соответствует условию задачи, т.к., во-первых, алкадиен должен быть с изолированными двойными связями, а пропадиен относится к кумулированным диенам; а во-вторых, при жестком окислении 1 моль пропадиена должно образоваться 3 моль углекислого газа. Следовательно, искомый углеводород – гексадиен-1,5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Уравнения реакций окисления гексадиена-1,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>═С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>―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>―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>―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H</w:t>
      </w:r>
      <w:r>
        <w:rPr>
          <w:rFonts w:eastAsia="Times New Roman" w:cs="Times New Roman" w:ascii="Times New Roman" w:hAnsi="Times New Roman"/>
          <w:sz w:val="18"/>
          <w:szCs w:val="18"/>
        </w:rPr>
        <w:t>═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+  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KM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6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→  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O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+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HOOC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COO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+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n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H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  +  8,5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→  6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+  5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9"/>
        </w:rPr>
        <w:t>Учащиеся выбирают 6 задач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9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ая олимпиада школьников по хим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этап</w:t>
        <w:tab/>
        <w:tab/>
        <w:tab/>
        <w:t>11 класс</w:t>
        <w:tab/>
        <w:tab/>
        <w:t>2008-2009 уч.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-1 [</w:t>
      </w:r>
      <w:r>
        <w:rPr>
          <w:rFonts w:cs="Times New Roman" w:ascii="Times New Roman" w:hAnsi="Times New Roman"/>
          <w:sz w:val="20"/>
          <w:szCs w:val="20"/>
        </w:rPr>
        <w:t>11 класс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Восстановите левую часть уравнений реа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6FeO + 3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2Fe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2Fe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2Cu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(OH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2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l 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3Cu↓ + Cu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en-US"/>
        </w:rPr>
        <w:t>+ N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↑ + 2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↑ + 6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Ca(HS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2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   Ca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en-US"/>
        </w:rPr>
        <w:t>+ 2S↓ + 2HC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3C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4KM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  →    6S↓ + 4M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↓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2KH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 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CaCN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3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 →    2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↑  + Ca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CO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2HCl →    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↑ + 2HC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2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+ 2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   2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3FeO + 2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sz w:val="20"/>
          <w:szCs w:val="20"/>
          <w:lang w:val="en-US"/>
        </w:rPr>
        <w:t xml:space="preserve">  3Fe↓ + N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↑+ 3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Fe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K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2HCl  →    NO↑ + Fe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NaCl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HN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sz w:val="20"/>
          <w:szCs w:val="20"/>
        </w:rPr>
        <w:t xml:space="preserve">  4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↑ + 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↑ + 2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-2 [</w:t>
      </w:r>
      <w:r>
        <w:rPr>
          <w:rFonts w:cs="Times New Roman" w:ascii="Times New Roman" w:hAnsi="Times New Roman"/>
          <w:sz w:val="20"/>
          <w:szCs w:val="20"/>
        </w:rPr>
        <w:t>11 класс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В ампуле содержится 12,93 мг изотопа радиоактивного элемента, выделяющего α-частицы. В вакуумированной ампуле через некоторое время установилось давление 67,36 кПа, а масса остатка изотопа составила 10,70 мг. Вычислите число Авогадро, считая, что масса α-частицы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(α)=6,644×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24</w:t>
      </w:r>
      <w:r>
        <w:rPr>
          <w:rFonts w:cs="Times New Roman" w:ascii="Times New Roman" w:hAnsi="Times New Roman"/>
          <w:sz w:val="20"/>
          <w:szCs w:val="20"/>
        </w:rPr>
        <w:t xml:space="preserve"> г, объём ампулы 2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и температура 25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ходим количество вещества α-частиц по уравнению Клапейрона-Менделе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ν(α)=pV|RT=(67,36 </w:t>
      </w:r>
      <w:r>
        <w:rPr>
          <w:rFonts w:eastAsia="Times New Roman" w:cs="Times New Roman" w:ascii="Times New Roman" w:hAnsi="Times New Roman"/>
          <w:sz w:val="20"/>
          <w:szCs w:val="20"/>
        </w:rPr>
        <w:t>• 0,02</w:t>
      </w:r>
      <w:r>
        <w:rPr>
          <w:rFonts w:cs="Times New Roman" w:ascii="Times New Roman" w:hAnsi="Times New Roman"/>
          <w:sz w:val="20"/>
          <w:szCs w:val="20"/>
        </w:rPr>
        <w:t>)/(8,31</w:t>
      </w:r>
      <w:r>
        <w:rPr>
          <w:rFonts w:eastAsia="Times New Roman" w:cs="Times New Roman" w:ascii="Times New Roman" w:hAnsi="Times New Roman"/>
          <w:sz w:val="20"/>
          <w:szCs w:val="20"/>
        </w:rPr>
        <w:t>•298) = 5,44•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-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мо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другой стороны </w:t>
        <w:tab/>
        <w:t xml:space="preserve"> ν(α)=N(α)/N</w:t>
      </w:r>
      <w:r>
        <w:rPr>
          <w:rFonts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= m(α)/m</w:t>
      </w:r>
      <w:r>
        <w:rPr>
          <w:rFonts w:cs="Times New Roman" w:ascii="Times New Roman" w:hAnsi="Times New Roman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z w:val="20"/>
          <w:szCs w:val="20"/>
        </w:rPr>
        <w:t>(α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(α)=12,93 — 10,7 = 2,23 м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= m(α)/m</w:t>
      </w:r>
      <w:r>
        <w:rPr>
          <w:rFonts w:cs="Times New Roman" w:ascii="Times New Roman" w:hAnsi="Times New Roman"/>
          <w:sz w:val="20"/>
          <w:szCs w:val="20"/>
          <w:vertAlign w:val="subscript"/>
        </w:rPr>
        <w:t>o</w:t>
      </w:r>
      <w:r>
        <w:rPr>
          <w:rFonts w:cs="Times New Roman" w:ascii="Times New Roman" w:hAnsi="Times New Roman"/>
          <w:sz w:val="20"/>
          <w:szCs w:val="20"/>
        </w:rPr>
        <w:t>(α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ν(α) = 6,15 </w:t>
      </w:r>
      <w:r>
        <w:rPr>
          <w:rFonts w:eastAsia="Times New Roman" w:cs="Times New Roman" w:ascii="Times New Roman" w:hAnsi="Times New Roman"/>
          <w:sz w:val="20"/>
          <w:szCs w:val="20"/>
        </w:rPr>
        <w:t>•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/м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-3 [</w:t>
      </w:r>
      <w:r>
        <w:rPr>
          <w:rFonts w:cs="Times New Roman" w:ascii="Times New Roman" w:hAnsi="Times New Roman"/>
          <w:sz w:val="20"/>
          <w:szCs w:val="20"/>
        </w:rPr>
        <w:t>11 класс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Оксид А некоторого металла, проявляющего переменную валентность в соединениях, при нагревании до температуры 420 °С образует два оксида В и С. При 600 °С В разлагается с выделением кислорода, образуя оксид С. Массовые доли металла в оксидах А,В и С составляют соответственно 86,62%, 90,67% и 92,8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металл М в оксидах, установите формулы оксидов А, В и С, приведите уравнения реакций термического разложения оксидов А и 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оставьте уравнения реакций взаимодействи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) оксида А с концентрированным горячим раствором соляной кислот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ксида А с концентрированным горячим  раствором едкого натр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ксида А сернистым газо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ксида В с разбавленной азотной кислот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ксида В с концентрированным горячим раствором едкого нат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ярная масса эквивалента металла в оксидах А и 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86,62 г Ме — 13,38 г 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М(f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кв. (</w:t>
      </w:r>
      <w:r>
        <w:rPr>
          <w:rFonts w:cs="Times New Roman" w:ascii="Times New Roman" w:hAnsi="Times New Roman"/>
          <w:sz w:val="20"/>
          <w:szCs w:val="20"/>
        </w:rPr>
        <w:t>Ме)Ме) — М(1/4 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)=8 г/мол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М(f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кв. (</w:t>
      </w:r>
      <w:r>
        <w:rPr>
          <w:rFonts w:cs="Times New Roman" w:ascii="Times New Roman" w:hAnsi="Times New Roman"/>
          <w:sz w:val="20"/>
          <w:szCs w:val="20"/>
        </w:rPr>
        <w:t>Ме)Ме) = 51,8 г/мол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sz w:val="20"/>
          <w:szCs w:val="20"/>
        </w:rPr>
        <w:tab/>
        <w:t>92,83 г Ме — 7,17 г 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М(f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кв. (</w:t>
      </w:r>
      <w:r>
        <w:rPr>
          <w:rFonts w:cs="Times New Roman" w:ascii="Times New Roman" w:hAnsi="Times New Roman"/>
          <w:sz w:val="20"/>
          <w:szCs w:val="20"/>
        </w:rPr>
        <w:t>Ме)Ме) — М(1/4 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)=8 г/мол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М(f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кв. (</w:t>
      </w:r>
      <w:r>
        <w:rPr>
          <w:rFonts w:cs="Times New Roman" w:ascii="Times New Roman" w:hAnsi="Times New Roman"/>
          <w:sz w:val="20"/>
          <w:szCs w:val="20"/>
        </w:rPr>
        <w:t>Ме)Ме) = 103,6 г/мол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вычислений следует, что искомый металл — свинец, который в оксиде А имеет степень окисления +IV, </w:t>
        <w:tab/>
        <w:t>М(Ме)=51,8</w:t>
      </w: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4=207,2 г/мол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в оксиде С имеет степень окисления + II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Оксид В представляет собой смешанный оксид 2PbO</w:t>
      </w:r>
      <w:r>
        <w:rPr>
          <w:rFonts w:eastAsia="Times New Roman" w:cs="Times New Roman" w:ascii="Times New Roman" w:hAnsi="Times New Roman"/>
          <w:sz w:val="20"/>
          <w:szCs w:val="20"/>
        </w:rPr>
        <w:t>•Pb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P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сурик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равнения реакци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Pb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 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+ 2PbO  + 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 P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4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 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6PbO + 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b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4HC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конц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PbC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C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2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b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2NaO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конц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+  2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 = N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[Pb(OH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]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b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Pb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4H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3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разб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Pb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2Pb(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+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6NaO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конц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+ 4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O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eastAsia="Times New Roman" w:cs="Times New Roman" w:ascii="Times New Roman" w:hAnsi="Times New Roman"/>
          <w:sz w:val="20"/>
          <w:szCs w:val="20"/>
          <w:lang w:val="nl-NL"/>
        </w:rPr>
        <w:t xml:space="preserve"> 2N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[Pb(OH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nl-NL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] + N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nl-N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[Pb(OH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nl-NL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nl-NL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-4 [</w:t>
      </w:r>
      <w:r>
        <w:rPr>
          <w:rFonts w:cs="Times New Roman" w:ascii="Times New Roman" w:hAnsi="Times New Roman"/>
          <w:sz w:val="20"/>
          <w:szCs w:val="20"/>
        </w:rPr>
        <w:t>11 класс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Безводный нитрат мед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) массой 18,80 г подвергли полному термическому разложению. Полученную газовую смесь дополнительно нагрели, в результате чего массовая доля кислорода в ней возросла в 1,2 раза. Вычислить объемные доли газов в полученной равновесной смеси, считая, что процесс разложения 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при нагревании обратим (при при проведении расчетов пренебречь процессом диспропорционирования 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Приведите уравнение реакции, с помощью которой можно синтезировать безводный нитрат мед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----------------------------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  <w:lang w:val="en-US"/>
        </w:rPr>
        <w:t>(Cu(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)=0,1 </w:t>
      </w:r>
      <w:r>
        <w:rPr>
          <w:rFonts w:cs="Times New Roman" w:ascii="Times New Roman" w:hAnsi="Times New Roman"/>
          <w:sz w:val="20"/>
          <w:szCs w:val="20"/>
        </w:rPr>
        <w:t>мол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 Cu(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→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t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2CuO  +  4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+    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0,1 моль                                      0,2 моль          0,05 мол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m(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=9,2г</w:t>
        <w:tab/>
        <w:tab/>
        <w:t>m(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=1,6г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ω(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ач. =</w:t>
      </w:r>
      <w:r>
        <w:rPr>
          <w:rFonts w:cs="Times New Roman" w:ascii="Times New Roman" w:hAnsi="Times New Roman"/>
          <w:sz w:val="20"/>
          <w:szCs w:val="20"/>
        </w:rPr>
        <w:t xml:space="preserve">1,6/10,8 </w:t>
      </w: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 100%=14,82%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ω(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он.</w:t>
      </w:r>
      <w:r>
        <w:rPr>
          <w:rFonts w:cs="Times New Roman" w:ascii="Times New Roman" w:hAnsi="Times New Roman"/>
          <w:sz w:val="20"/>
          <w:szCs w:val="20"/>
        </w:rPr>
        <w:t xml:space="preserve">=0,1482 </w:t>
      </w: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 1,2=0,1778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m(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он.</w:t>
      </w:r>
      <w:r>
        <w:rPr>
          <w:rFonts w:cs="Times New Roman" w:ascii="Times New Roman" w:hAnsi="Times New Roman"/>
          <w:sz w:val="20"/>
          <w:szCs w:val="20"/>
        </w:rPr>
        <w:t>= m</w:t>
      </w:r>
      <w:r>
        <w:rPr>
          <w:rFonts w:cs="Times New Roman" w:ascii="Times New Roman" w:hAnsi="Times New Roman"/>
          <w:sz w:val="20"/>
          <w:szCs w:val="20"/>
          <w:vertAlign w:val="subscript"/>
        </w:rPr>
        <w:t>(нач. смеси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 0,1778=1,92 г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ν(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он.</w:t>
      </w:r>
      <w:r>
        <w:rPr>
          <w:rFonts w:cs="Times New Roman" w:ascii="Times New Roman" w:hAnsi="Times New Roman"/>
          <w:sz w:val="20"/>
          <w:szCs w:val="20"/>
        </w:rPr>
        <w:t>= 1,92/32=0,06 мол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Т.О. в результате обратимого разложения 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по уравнению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2N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</w:rPr>
        <w:t>↔</w:t>
      </w:r>
      <w:r>
        <w:rPr>
          <w:rFonts w:cs="Times New Roman" w:ascii="Times New Roman" w:hAnsi="Times New Roman"/>
          <w:sz w:val="20"/>
          <w:szCs w:val="20"/>
        </w:rPr>
        <w:t xml:space="preserve"> 2NO  +  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получено ν(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=0,06-0,05=0,01 мол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2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↔</w:t>
      </w:r>
      <w:r>
        <w:rPr>
          <w:rFonts w:cs="Times New Roman" w:ascii="Times New Roman" w:hAnsi="Times New Roman"/>
          <w:sz w:val="20"/>
          <w:szCs w:val="20"/>
        </w:rPr>
        <w:t xml:space="preserve">     2NO     +     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,02 моль          0,02 моль        0,01 мол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Осталось 0,18 моль 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конечной газовой смес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ν(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=0,18моль — 69,23%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>ν(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  <w:lang w:val="el-GR"/>
        </w:rPr>
        <w:t>)=0,02</w:t>
      </w:r>
      <w:r>
        <w:rPr>
          <w:rFonts w:cs="Times New Roman" w:ascii="Times New Roman" w:hAnsi="Times New Roman"/>
          <w:sz w:val="20"/>
          <w:szCs w:val="20"/>
        </w:rPr>
        <w:t>моль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— 7,69%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>ν(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l-GR"/>
        </w:rPr>
        <w:t>2</w:t>
      </w:r>
      <w:r>
        <w:rPr>
          <w:rFonts w:cs="Times New Roman" w:ascii="Times New Roman" w:hAnsi="Times New Roman"/>
          <w:sz w:val="20"/>
          <w:szCs w:val="20"/>
          <w:lang w:val="el-GR"/>
        </w:rPr>
        <w:t>)=0,06</w:t>
      </w:r>
      <w:r>
        <w:rPr>
          <w:rFonts w:cs="Times New Roman" w:ascii="Times New Roman" w:hAnsi="Times New Roman"/>
          <w:sz w:val="20"/>
          <w:szCs w:val="20"/>
        </w:rPr>
        <w:t>моль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— 23,08%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ν (смеси газов) = 0,26 мол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Нитрат меди (II) образует несколько кристаллогидратов. Безводный Cu(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не может быть получен термическим обезвоживанием кристаллогидрато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Получение безводного Cu(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Cu    +   3 N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4(ж.) </w:t>
      </w:r>
      <w:r>
        <w:rPr>
          <w:rFonts w:cs="Times New Roman" w:ascii="Times New Roman" w:hAnsi="Times New Roman"/>
          <w:sz w:val="20"/>
          <w:szCs w:val="20"/>
        </w:rPr>
        <w:t xml:space="preserve"> = [NO]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[Cu(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 +  2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тринитратокупрат(II) нитрозил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гревании в вакууме этот кристаллический продукт разлагаетс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[NO]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[Cu(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→  Cu(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 2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упрощенно: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u</w:t>
      </w:r>
      <w:r>
        <w:rPr>
          <w:rFonts w:cs="Times New Roman" w:ascii="Times New Roman" w:hAnsi="Times New Roman"/>
          <w:sz w:val="20"/>
          <w:szCs w:val="20"/>
        </w:rPr>
        <w:t xml:space="preserve">  +  2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 =  </w:t>
      </w:r>
      <w:r>
        <w:rPr>
          <w:rFonts w:cs="Times New Roman" w:ascii="Times New Roman" w:hAnsi="Times New Roman"/>
          <w:sz w:val="20"/>
          <w:szCs w:val="20"/>
          <w:lang w:val="en-US"/>
        </w:rPr>
        <w:t>C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+  2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-5 [</w:t>
      </w:r>
      <w:r>
        <w:rPr>
          <w:rFonts w:cs="Times New Roman" w:ascii="Times New Roman" w:hAnsi="Times New Roman"/>
          <w:sz w:val="20"/>
          <w:szCs w:val="20"/>
        </w:rPr>
        <w:t>11 класс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Углеводороды А и Б относятся к соединениям, отвечающим общей формуле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-2</w:t>
      </w:r>
      <w:r>
        <w:rPr>
          <w:rFonts w:cs="Times New Roman" w:ascii="Times New Roman" w:hAnsi="Times New Roman"/>
          <w:sz w:val="20"/>
          <w:szCs w:val="20"/>
        </w:rPr>
        <w:t xml:space="preserve"> . Оба углеводорода имеют одинаковое число атомов углерода в молекулах. Один из углеводородов реагирует с бромной водой и раствором перманганата калия на холоду, другой в эти реакции не вступает. Предложите возможные варианты строения этих углеводородов. В какие реакции, и  при каких условиях будут вступать оба углеводорода? Приведите уравнения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условию задачи, один УВ не должен содержать кратных связей, т.к. он не вступает в реакции с бромной водой и раствором перманганата калия на холоду (реакция Вагнера). Его молекула содержит на 4 атома водорода меньше, чем молекула алкана с тем же числом атомов углерода. Это означает, что в состав молекулы входят два цикла, не дающих реакции присоединения. такими соединениями могут быть дициклогексил (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2</w:t>
      </w:r>
      <w:r>
        <w:rPr>
          <w:rFonts w:cs="Times New Roman" w:ascii="Times New Roman" w:hAnsi="Times New Roman"/>
          <w:sz w:val="20"/>
          <w:szCs w:val="20"/>
        </w:rPr>
        <w:t>) или дициклопентил (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10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3081" w:dyaOrig="1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1pt;height:43.2pt" filled="f" o:ole="">
            <v:imagedata r:id="rId9" o:title=""/>
          </v:shape>
          <o:OLEObject Type="Embed" ProgID="" ShapeID="ole_rId8" DrawAspect="Content" ObjectID="_1327942204" r:id="rId8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/>
        <w:object w:dxaOrig="2568" w:dyaOrig="16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5pt;height:43.2pt" filled="f" o:ole="">
            <v:imagedata r:id="rId11" o:title=""/>
          </v:shape>
          <o:OLEObject Type="Embed" ProgID="" ShapeID="ole_rId10" DrawAspect="Content" ObjectID="_1132859463" r:id="rId10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УВ, реагирующий с бромной водой и раствором перманганата калия на холоду, может быть любой диеновый УВ или алкин с таким же числом атомов угле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Н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(С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СН</w:t>
      </w:r>
      <w:r>
        <w:rPr>
          <w:rFonts w:eastAsia="Times New Roman" w:cs="Times New Roman" w:ascii="Times New Roman" w:hAnsi="Times New Roman"/>
          <w:sz w:val="20"/>
          <w:szCs w:val="20"/>
        </w:rPr>
        <w:t>═</w:t>
      </w:r>
      <w:r>
        <w:rPr>
          <w:rFonts w:cs="Times New Roman" w:ascii="Times New Roman" w:hAnsi="Times New Roman"/>
          <w:sz w:val="20"/>
          <w:szCs w:val="20"/>
        </w:rPr>
        <w:t>СН</w:t>
      </w:r>
      <w:r>
        <w:rPr>
          <w:rFonts w:eastAsia="Times New Roman" w:cs="Times New Roman" w:ascii="Times New Roman" w:hAnsi="Times New Roman"/>
          <w:sz w:val="20"/>
          <w:szCs w:val="20"/>
        </w:rPr>
        <w:t>─</w:t>
      </w:r>
      <w:r>
        <w:rPr>
          <w:rFonts w:cs="Times New Roman" w:ascii="Times New Roman" w:hAnsi="Times New Roman"/>
          <w:sz w:val="20"/>
          <w:szCs w:val="20"/>
        </w:rPr>
        <w:t>С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─СН═С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или   С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sz w:val="20"/>
          <w:szCs w:val="20"/>
        </w:rPr>
        <w:t>(С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>С≡</w:t>
      </w:r>
      <w:r>
        <w:rPr>
          <w:rFonts w:cs="Times New Roman" w:ascii="Times New Roman" w:hAnsi="Times New Roman"/>
          <w:sz w:val="20"/>
          <w:szCs w:val="20"/>
        </w:rPr>
        <w:t>С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УВ реагируют с хлором или бромом, но при разных условиях. Предельные  УВ (дициклогексил или дициклопентил) вступают в реакции замещения с бромом и хлором на свету. Непредельные УВ реагируют с растворами галогенов, присоединяя их по кратным связям. Оба УВ гор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2</w:t>
      </w:r>
      <w:r>
        <w:rPr>
          <w:rFonts w:cs="Times New Roman" w:ascii="Times New Roman" w:hAnsi="Times New Roman"/>
          <w:sz w:val="20"/>
          <w:szCs w:val="20"/>
        </w:rPr>
        <w:t xml:space="preserve"> + 17,5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12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+ 11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-6 [</w:t>
      </w:r>
      <w:r>
        <w:rPr>
          <w:rFonts w:cs="Times New Roman" w:ascii="Times New Roman" w:hAnsi="Times New Roman"/>
          <w:sz w:val="20"/>
          <w:szCs w:val="20"/>
        </w:rPr>
        <w:t>11 класс</w:t>
      </w:r>
      <w:r>
        <w:rPr>
          <w:rFonts w:cs="Times New Roman" w:ascii="Times New Roman" w:hAnsi="Times New Roman"/>
          <w:b/>
          <w:sz w:val="20"/>
          <w:szCs w:val="20"/>
        </w:rPr>
        <w:t xml:space="preserve">] </w:t>
      </w:r>
      <w:r>
        <w:rPr>
          <w:rFonts w:cs="Times New Roman" w:ascii="Times New Roman" w:hAnsi="Times New Roman"/>
          <w:sz w:val="20"/>
          <w:szCs w:val="20"/>
        </w:rPr>
        <w:tab/>
        <w:t>Предложите схемы синтеза следующих соеди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утина-1 из бутена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2-бром-4-нитротолуола из толу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иизопропилового эфира из пропи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янтарной (бутандиовой) кислоты из этил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фенацетина (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―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</w:rPr>
        <w:t>―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</w:rPr>
        <w:t>―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―</w:t>
      </w:r>
      <w:r>
        <w:rPr>
          <w:rFonts w:cs="Times New Roman" w:ascii="Times New Roman" w:hAnsi="Times New Roman"/>
          <w:sz w:val="20"/>
          <w:szCs w:val="20"/>
          <w:lang w:val="en-US"/>
        </w:rPr>
        <w:t>O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) из 4-аминофен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/>
        <w:object w:dxaOrig="8786" w:dyaOrig="1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7pt;height:36.7pt" filled="f" o:ole="">
            <v:imagedata r:id="rId13" o:title=""/>
          </v:shape>
          <o:OLEObject Type="Embed" ProgID="" ShapeID="ole_rId12" DrawAspect="Content" ObjectID="_2040692405" r:id="rId12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object w:dxaOrig="11241" w:dyaOrig="13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4pt;height:44.2pt" filled="f" o:ole="">
            <v:imagedata r:id="rId15" o:title=""/>
          </v:shape>
          <o:OLEObject Type="Embed" ProgID="" ShapeID="ole_rId14" DrawAspect="Content" ObjectID="_353407220" r:id="rId1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/>
        <w:object w:dxaOrig="8756" w:dyaOrig="26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2.95pt;height:92.55pt" filled="f" o:ole="">
            <v:imagedata r:id="rId17" o:title=""/>
          </v:shape>
          <o:OLEObject Type="Embed" ProgID="" ShapeID="ole_rId16" DrawAspect="Content" ObjectID="_1309042016" r:id="rId1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object w:dxaOrig="6725" w:dyaOrig="26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1.85pt;height:101pt" filled="f" o:ole="">
            <v:imagedata r:id="rId19" o:title=""/>
          </v:shape>
          <o:OLEObject Type="Embed" ProgID="" ShapeID="ole_rId18" DrawAspect="Content" ObjectID="_2038801469" r:id="rId1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5687" w:dyaOrig="8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4.35pt;height:42.1pt" filled="f" o:ole="">
            <v:imagedata r:id="rId21" o:title=""/>
          </v:shape>
          <o:OLEObject Type="Embed" ProgID="" ShapeID="ole_rId20" DrawAspect="Content" ObjectID="_1880178526" r:id="rId20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7686" w:dyaOrig="11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4.35pt;height:56.75pt" filled="f" o:ole="">
            <v:imagedata r:id="rId23" o:title=""/>
          </v:shape>
          <o:OLEObject Type="Embed" ProgID="" ShapeID="ole_rId22" DrawAspect="Content" ObjectID="_1378450807" r:id="rId2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) 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=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B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r–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–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–B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─Br + 2KCN  →  CN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─CN + 2KB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N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─CN + 2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  →  HOOC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─CO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другой спос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═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B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 Br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─B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z w:val="20"/>
          <w:szCs w:val="20"/>
        </w:rPr>
        <w:t>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─Br + 2Mg →  Br─Mg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─Mg─Br    (реактив Гринья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+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r─Mg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─Mg─Br  + 2СО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→   Br─Mg─О─С(О)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─С(О)─Mg─Br ———→  HOOC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─CO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2</w:t>
      </w:r>
      <w:r>
        <w:rPr>
          <w:rFonts w:cs="Times New Roman" w:ascii="Times New Roman" w:hAnsi="Times New Roman"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/>
        <w:object w:dxaOrig="3189" w:dyaOrig="1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1pt;height:35.05pt" filled="f" o:ole="">
            <v:imagedata r:id="rId25" o:title=""/>
          </v:shape>
          <o:OLEObject Type="Embed" ProgID="" ShapeID="ole_rId24" DrawAspect="Content" ObjectID="_1271363741" r:id="rId24"/>
        </w:object>
      </w:r>
      <w:r>
        <w:rPr>
          <w:rFonts w:cs="Times New Roman" w:ascii="Times New Roman" w:hAnsi="Times New Roman"/>
          <w:sz w:val="20"/>
          <w:szCs w:val="20"/>
        </w:rPr>
        <w:t xml:space="preserve">    + </w:t>
      </w:r>
      <w:r>
        <w:rPr>
          <w:rFonts w:cs="Times New Roman" w:ascii="Times New Roman" w:hAnsi="Times New Roman"/>
          <w:sz w:val="20"/>
          <w:szCs w:val="20"/>
          <w:lang w:val="en-US"/>
        </w:rPr>
        <w:t>NaOH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→   </w:t>
      </w:r>
      <w:r>
        <w:rPr/>
        <w:object w:dxaOrig="3309" w:dyaOrig="1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45pt;height:35.55pt" filled="f" o:ole="">
            <v:imagedata r:id="rId27" o:title=""/>
          </v:shape>
          <o:OLEObject Type="Embed" ProgID="" ShapeID="ole_rId26" DrawAspect="Content" ObjectID="_370833261" r:id="rId26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/>
        <w:object w:dxaOrig="3309" w:dyaOrig="1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45pt;height:35.55pt" filled="f" o:ole="">
            <v:imagedata r:id="rId29" o:title=""/>
          </v:shape>
          <o:OLEObject Type="Embed" ProgID="" ShapeID="ole_rId28" DrawAspect="Content" ObjectID="_303642889" r:id="rId28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+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→ </w:t>
      </w:r>
      <w:r>
        <w:rPr/>
        <w:object w:dxaOrig="3585" w:dyaOrig="11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.05pt;height:34.9pt" filled="f" o:ole="">
            <v:imagedata r:id="rId31" o:title=""/>
          </v:shape>
          <o:OLEObject Type="Embed" ProgID="" ShapeID="ole_rId30" DrawAspect="Content" ObjectID="_1839476538" r:id="rId30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+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aC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/>
        <w:object w:dxaOrig="3585" w:dyaOrig="11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05pt;height:34.9pt" filled="f" o:ole="">
            <v:imagedata r:id="rId33" o:title=""/>
          </v:shape>
          <o:OLEObject Type="Embed" ProgID="" ShapeID="ole_rId32" DrawAspect="Content" ObjectID="_661766966" r:id="rId32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+   </w:t>
      </w:r>
      <w:r>
        <w:rPr/>
        <w:object w:dxaOrig="1903" w:dyaOrig="197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6pt;height:57.75pt" filled="f" o:ole="">
            <v:imagedata r:id="rId35" o:title=""/>
          </v:shape>
          <o:OLEObject Type="Embed" ProgID="" ShapeID="ole_rId34" DrawAspect="Content" ObjectID="_14374315" r:id="rId34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→    </w:t>
      </w:r>
      <w:r>
        <w:rPr/>
        <w:object w:dxaOrig="5102" w:dyaOrig="131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.25pt;height:45.95pt" filled="f" o:ole="">
            <v:imagedata r:id="rId37" o:title=""/>
          </v:shape>
          <o:OLEObject Type="Embed" ProgID="" ShapeID="ole_rId36" DrawAspect="Content" ObjectID="_1046117300" r:id="rId36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+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OO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место ацетангидрида можно использовать ацетилхло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-7 [</w:t>
      </w:r>
      <w:r>
        <w:rPr>
          <w:rFonts w:cs="Times New Roman" w:ascii="Times New Roman" w:hAnsi="Times New Roman"/>
          <w:sz w:val="20"/>
          <w:szCs w:val="20"/>
        </w:rPr>
        <w:t>11 класс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Установите строение органических соединений по брутто-формуле и продуктам химических превра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- при исчерпывающем гидрировании образуется бутан, вступает в реакцию Кучерова, но не образует осадка при обработке аммиачным раствором оксида сереб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- имеет два геометрических изомера, при окислении подкисленным раствором перманганата калия дает уксусную и щавелевую 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 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─C≡C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2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─C≡C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O → [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─C(OH)═CH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] → 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─C(O) 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─C≡C─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[Ag(N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]OH → нет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eastAsia="Times New Roman" w:cs="Times New Roman" w:ascii="Times New Roman" w:hAnsi="Times New Roman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─CH═CH─COO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/>
        <w:object w:dxaOrig="2626" w:dyaOrig="117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7pt;height:44.4pt" filled="f" o:ole="">
            <v:imagedata r:id="rId39" o:title=""/>
          </v:shape>
          <o:OLEObject Type="Embed" ProgID="" ShapeID="ole_rId38" DrawAspect="Content" ObjectID="_543994603" r:id="rId38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/>
        <w:object w:dxaOrig="2625" w:dyaOrig="118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55pt;height:46.6pt" filled="f" o:ole="">
            <v:imagedata r:id="rId41" o:title=""/>
          </v:shape>
          <o:OLEObject Type="Embed" ProgID="" ShapeID="ole_rId40" DrawAspect="Content" ObjectID="_2129499889" r:id="rId4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зокротоновая кислота          кротонов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цис-бутен-2-овая к-та             транс-бутен-2-овая к-т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─CH═CH─COOH + 8KMn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12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→  5C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OOH + 5HOOC─COOH + 4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8MnS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12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-8 [</w:t>
      </w:r>
      <w:r>
        <w:rPr>
          <w:rFonts w:cs="Times New Roman" w:ascii="Times New Roman" w:hAnsi="Times New Roman"/>
          <w:sz w:val="20"/>
          <w:szCs w:val="20"/>
        </w:rPr>
        <w:t>11 класс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При сгорании смеси триметиламина и метиламина объем образовавшегося углекислого газа в 4,4 раза больше, чем объем азота (объемы измерены при н.у.). Вычислите массовые доли триметиламина и метиламина в см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хл                              0,5х      3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N + 5,25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→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0,5 N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3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4,5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0,5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 2,25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→</w:t>
      </w:r>
      <w:r>
        <w:rPr>
          <w:rFonts w:cs="Times New Roman" w:ascii="Times New Roman" w:hAnsi="Times New Roman"/>
          <w:sz w:val="20"/>
          <w:szCs w:val="20"/>
        </w:rPr>
        <w:t xml:space="preserve"> 0,5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 + 2,5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х +у)/(0,5х+0,5у)=4,4;</w:t>
        <w:tab/>
        <w:t xml:space="preserve"> х=1,5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ый объём: х+у=1,5у+у=2,5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ёмные доли φ(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=у/2,5у=0,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φ((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N)=у/2,5у=0,6</w:t>
        <w:tab/>
        <w:tab/>
        <w:t xml:space="preserve">т.к. мольные соотношения численно равны объем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усть количество исходной газовой смеси 1 моль, тогда m(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=0,4</w:t>
      </w: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М=0,4</w:t>
      </w: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 31=12,4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((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N)=0,4</w:t>
      </w: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М=0,6</w:t>
      </w:r>
      <w:r>
        <w:rPr>
          <w:rFonts w:eastAsia="Times New Roman" w:cs="Times New Roman" w:ascii="Times New Roman" w:hAnsi="Times New Roman"/>
          <w:sz w:val="20"/>
          <w:szCs w:val="20"/>
        </w:rPr>
        <w:t>•59</w:t>
      </w:r>
      <w:r>
        <w:rPr>
          <w:rFonts w:cs="Times New Roman" w:ascii="Times New Roman" w:hAnsi="Times New Roman"/>
          <w:sz w:val="20"/>
          <w:szCs w:val="20"/>
        </w:rPr>
        <w:t>=34,5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меси</w:t>
      </w:r>
      <w:r>
        <w:rPr>
          <w:rFonts w:cs="Times New Roman" w:ascii="Times New Roman" w:hAnsi="Times New Roman"/>
          <w:sz w:val="20"/>
          <w:szCs w:val="20"/>
        </w:rPr>
        <w:t xml:space="preserve"> = 12,4+35,4=47,8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12,4/47,8=0,259 (26 %);   ω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=35,4/47,8=0,741 (74 %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-9* [</w:t>
      </w:r>
      <w:r>
        <w:rPr>
          <w:rFonts w:cs="Times New Roman" w:ascii="Times New Roman" w:hAnsi="Times New Roman"/>
          <w:sz w:val="20"/>
          <w:szCs w:val="20"/>
        </w:rPr>
        <w:t>11 класс</w:t>
      </w:r>
      <w:r>
        <w:rPr>
          <w:rFonts w:cs="Times New Roman" w:ascii="Times New Roman" w:hAnsi="Times New Roman"/>
          <w:b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Составьте уравнения реакций, с помощью которых можно осуществить прев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30" w:hanging="0"/>
        <w:jc w:val="both"/>
        <w:rPr/>
      </w:pPr>
      <w:r>
        <w:rPr>
          <w:rFonts w:cs="Calibri;Century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→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→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→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4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spacing w:lineRule="auto" w:line="240" w:before="0" w:after="0"/>
        <w:ind w:left="143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↓</w:t>
      </w:r>
    </w:p>
    <w:p>
      <w:pPr>
        <w:pStyle w:val="Normal"/>
        <w:spacing w:lineRule="auto" w:line="240" w:before="0" w:after="0"/>
        <w:ind w:left="143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9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→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  <w:lang w:val="en-US"/>
        </w:rPr>
        <w:t>NCl</w:t>
      </w:r>
      <w:r>
        <w:rPr>
          <w:rFonts w:cs="Times New Roman" w:ascii="Times New Roman" w:hAnsi="Times New Roman"/>
          <w:sz w:val="20"/>
          <w:szCs w:val="20"/>
        </w:rPr>
        <w:t xml:space="preserve"> →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object w:dxaOrig="7978" w:dyaOrig="196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1.15pt;height:79.35pt" filled="f" o:ole="">
            <v:imagedata r:id="rId43" o:title=""/>
          </v:shape>
          <o:OLEObject Type="Embed" ProgID="" ShapeID="ole_rId42" DrawAspect="Content" ObjectID="_1404265723" r:id="rId4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егидроцикл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дальнейших превращений следует выбрать соединение Б, т.к. при его окислении образуется дикарбоновая кислота, в которой сохраняется исходное число атомов угле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object w:dxaOrig="5689" w:dyaOrig="210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2.35pt;height:85.9pt" filled="f" o:ole="">
            <v:imagedata r:id="rId45" o:title=""/>
          </v:shape>
          <o:OLEObject Type="Embed" ProgID="" ShapeID="ole_rId44" DrawAspect="Content" ObjectID="_1050926956" r:id="rId4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object w:dxaOrig="8396" w:dyaOrig="189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9.15pt;height:76.3pt" filled="f" o:ole="">
            <v:imagedata r:id="rId47" o:title=""/>
          </v:shape>
          <o:OLEObject Type="Embed" ProgID="" ShapeID="ole_rId46" DrawAspect="Content" ObjectID="_325680481" r:id="rId4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9671" w:dyaOrig="208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5.2pt;height:87.25pt" filled="f" o:ole="">
            <v:imagedata r:id="rId49" o:title=""/>
          </v:shape>
          <o:OLEObject Type="Embed" ProgID="" ShapeID="ole_rId48" DrawAspect="Content" ObjectID="_1295316344" r:id="rId4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акции образуются два изомера, которые могут участвовать в дальнейших реак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8277" w:dyaOrig="253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6.9pt;height:100.1pt" filled="f" o:ole="">
            <v:imagedata r:id="rId51" o:title=""/>
          </v:shape>
          <o:OLEObject Type="Embed" ProgID="" ShapeID="ole_rId50" DrawAspect="Content" ObjectID="_1597250631" r:id="rId5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object w:dxaOrig="10078" w:dyaOrig="236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9.2pt;height:98.5pt" filled="f" o:ole="">
            <v:imagedata r:id="rId53" o:title=""/>
          </v:shape>
          <o:OLEObject Type="Embed" ProgID="" ShapeID="ole_rId52" DrawAspect="Content" ObjectID="_2053849286" r:id="rId5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3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43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Учащиеся выбирают 6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;Century Gothic" w:hAnsi="Calibri;Century Gothic" w:cs="Calibri;Century Gothic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;Century Gothic" w:hAnsi="Calibri;Century Gothic" w:cs="Calibri;Century Gothic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42:00Z</dcterms:created>
  <dc:creator>Элен</dc:creator>
  <dc:description/>
  <cp:keywords/>
  <dc:language>en-US</dc:language>
  <cp:lastModifiedBy>Михаил Викторович Дорофеев</cp:lastModifiedBy>
  <dcterms:modified xsi:type="dcterms:W3CDTF">2009-02-14T20:50:00Z</dcterms:modified>
  <cp:revision>9</cp:revision>
  <dc:subject/>
  <dc:title>Всероссийская олимпиада школьников по химии</dc:title>
</cp:coreProperties>
</file>