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37"/>
        <w:gridCol w:w="348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XIV</w:t>
            </w:r>
            <w:r>
              <w:rPr>
                <w:b/>
                <w:sz w:val="28"/>
                <w:szCs w:val="28"/>
              </w:rPr>
              <w:t xml:space="preserve">   Московская   городская   олимпиада   школьников   по   хими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этап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274"/>
        <w:gridCol w:w="2113"/>
      </w:tblGrid>
      <w:tr>
        <w:trPr>
          <w:trHeight w:val="1537" w:hRule="atLeast"/>
        </w:trPr>
        <w:tc>
          <w:tcPr>
            <w:tcW w:w="70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головоломке затаились названия четырёх простых веществ. Читать названия можно </w:t>
            </w:r>
            <w:r>
              <w:rPr>
                <w:sz w:val="24"/>
                <w:szCs w:val="24"/>
                <w:u w:val="single"/>
              </w:rPr>
              <w:t>только</w:t>
            </w:r>
            <w:r>
              <w:rPr>
                <w:sz w:val="24"/>
                <w:szCs w:val="24"/>
              </w:rPr>
              <w:t xml:space="preserve"> по вертикали и горизонтали или сверху вниз и снизу вверх, или слева направо и справа налево. Найдите эти названия. Запишите уравнения реакций, которые могут происходить между этими веществами.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2945" cy="1481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83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77800</wp:posOffset>
                  </wp:positionV>
                  <wp:extent cx="1600200" cy="1389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Нефть — густая маслянистая жидкость, ценное полезное ископаемое. В её составе обнаружено около 900 веществ. Первичная переработка нефти заключается в разделении её на отдельные фракции-группы веществ с близкими температурами кипения. Наиболее используемая фракция — бензин (температура кипения от 40 ºС до 200 ºС). 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3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Чем необходимо дополнить установку, представленную на рисунке, для выделения бензиновой фракции из нефт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способ разделения веществ, применяемый  в данном случа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химическую посуду и необходимое лабораторное оборудование, используемое в данной установке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ТОКИО, 30 октября 2006 года. /Корр. РИА "Новости" Андрей Ильяшенко/. «Автоцистерна, перевозившая перекись водорода, взорвалась минувшим вечером в центре японской столицы. Взрывной волной и осколками оказались выбиты стекла в зданиях, оказавшихся в радиусе 100 м от взрыва, 21 человек получили ранения разной степени тяжести и ожоги. Около 1 тыс. кг перекиси  разлилось на месте авар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sz w:val="24"/>
          <w:szCs w:val="24"/>
        </w:rPr>
        <w:t>1)</w:t>
        <w:tab/>
        <w:t>По какой причине мог произойти взрыв цистерны?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Какие вещества и в каком количестве могли образоваться на месте аварии (ответ округлите до целых чисел)?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тоит ли беспокоиться о нанесении природе существенного вреда на месте аварии?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С давних времён применялись краски на основе соединений свинца — белила и сурик. Метод приготовления сурика из белил был найден случайно. На корабле, перевозившем белила для древнегреческого художника Пикия, вспыхнул пожар. Пожар погасили. А под обломками  художник обнаружил вместо белил красное вещество, которое и стал использовать как красную краску. Состав белил можно выразить формулой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·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b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ил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. Сурик 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— это соединение, состоящее из двух оксидов свинца, в которых свинец проявляет валентно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Процесс превращения белил в сурик состоит из двух этапов. Сначала белила разлагаются на три оксида, два из которых: оксид сви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оксид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Далее оксид свинц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частично окисляется, превращаясь в сурик. Составьте уравнения реакций, описывающих процесс превращения белил в сурик. В каком мольном соотношении содержатся оксиды свинца в составе сурика?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412"/>
      </w:tblGrid>
      <w:tr>
        <w:trPr/>
        <w:tc>
          <w:tcPr>
            <w:tcW w:w="6496" w:type="dxa"/>
            <w:tcBorders/>
          </w:tcPr>
          <w:p>
            <w:pPr>
              <w:pStyle w:val="Normal"/>
              <w:tabs>
                <w:tab w:val="clear" w:pos="708"/>
                <w:tab w:val="left" w:pos="759" w:leader="none"/>
                <w:tab w:val="left" w:pos="9498" w:leader="none"/>
              </w:tabs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 книге рекордов Гиннеса представлены вещества с сильными неприятными запахами. Рекордсменом по зловонию стал этилмеркаптан. Его запах напоминает комбинацию запахов гнилой капусты, чеснока, лука и нечистот. Определите формулу этилмеркаптана на основании представленных на диаграмме данных о массовых долях элементов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98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</w:rPr>
              <w:t>Как получить почти чистый азот в пол-литровой банке, используя помимо банки только миску с водой, лёгкую негорючую пластинку, красный фосфор. Сколько молекул азота (при н.у.) будет находиться в банке?</w:t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663825" cy="189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808" t="3999" r="13481" b="8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37"/>
        <w:gridCol w:w="348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XIV</w:t>
            </w:r>
            <w:r>
              <w:rPr>
                <w:b/>
                <w:sz w:val="28"/>
                <w:szCs w:val="28"/>
              </w:rPr>
              <w:t xml:space="preserve">   Московская   городская   олимпиада   школьников   по   хими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этап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Назовите химические элементы, в названиях которых отразился цвет простого вещества или соеди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З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500" w:dyaOrig="12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05pt;height:61.85pt" filled="f" o:ole="">
            <v:imagedata r:id="rId6" o:title=""/>
          </v:shape>
          <o:OLEObject Type="Embed" ProgID="" ShapeID="ole_rId5" DrawAspect="Content" ObjectID="_1046603165" r:id="rId5"/>
        </w:object>
      </w:r>
    </w:p>
    <w:p>
      <w:pPr>
        <w:pStyle w:val="Normal"/>
        <w:rPr/>
      </w:pPr>
      <w:r>
        <w:rPr>
          <w:sz w:val="24"/>
          <w:szCs w:val="24"/>
        </w:rPr>
        <w:t>Назовите вещества, обозначенные буквами А, В, С, D и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В заливе Кара-Богаз-Гол Каспийского моря находятся богатейшие запасы минерала мирабилита – кристаллогидрата сульфата натрия. Каждый год в конце ноября, когда температура воды падает до 6 °С, вода оказывается насыщенной сульфатом натрия, и мирабилит начинает выделяться в виде бесцветных кристаллов, оседающих на дно залива и на его берегах. Эти кристаллы содержат в своем составе соль и в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 определения формулы мирабилита растворили 3,22 г минерала в воде. К полученному раствору прилили избыток раствора хлорида бария. Выпавший осадок был отфильтрован, промыт и взвешен. Его масса оказалась равной 2,33 г. На основе химического анализа определите формулу минерала мирабилита. Запишите уравнение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История открытия этого элемента такова. В 1801 г мексиканский химик-минералог Андреас-Мануэль дель Рио получил оксиды и соли неизвестного химического элемента, названного им эритронием. Однако ученый усомнился в правильности своих анализов, и сделал вывод, что эритроний не новый химический элемент, а оксид хр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830 г профессор Стокгольмского Горного института Нильс Габриель Сефстрем открыл в шлаке, полученном при выплавке чугуна, новый металл. Он отличался высокой химической стойкостью и растворялся лишь в царской водке и концентрированной плавиковой кислоте, а при нагревании в азотной и концентрированной серной кислоте. При нагревании на воздухе металл окислялся до оксида. При этом 1,00 г металла давал 1,785 г порошка красно-коричневого цвета. В 1831 г немецкий химик Фридрих Вёлер доказал, что открытый металл и эритроний – одно и то же вещ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ой элемент был открыт химиками? Ответ подтвердите расчетами. Запишите уравнение реакции окисления металла кислородом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Многие химические процессы протекают с выделением теплоты. Эту особенность химических реакций можно использовать в быту. Ученые сконструировали так называемые химические грелки, в которых выделяющееся тепло используют для согревающего компресса. Простейшая грелка состоит из пластикового пакета с пересыщенным раствором тиосульфата натрия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Пересыщенные растворы очень неустойчивы. При попадании кристаллов вещества или перемешивании они начинают кристаллизоваться. При этом из пересыщенного раствора выделяется кристаллогидрат тиосульфата натрия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5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и выделяется тепло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ложите свои два варианта химической грелки. Запишите уравнения реакции, лежащей в основе е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Предлагаем приготовить «шипучку» — порошок, который при добавлении воды начинает «закипать», образуя газированный напиток, и хорошо удаляет жажду. Его приготовление основано на реакции лимонной кислоты с питьевой содой (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Чтобы сделать «шипучку», в пищевой посуде смешайте четверть чайной ложки питьевой соды, половину чайной ложки лимонной кислоты и чайную ложку сахара. Если приготовленную смесь высыпать в стакан с водой и перемешать, то выделится газ, а смесь приобретет кисловатый вкус.</w:t>
      </w:r>
    </w:p>
    <w:tbl>
      <w:tblPr>
        <w:tblW w:w="4150" w:type="pct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41"/>
        <w:gridCol w:w="1440"/>
        <w:gridCol w:w="1441"/>
        <w:gridCol w:w="1441"/>
      </w:tblGrid>
      <w:tr>
        <w:trPr>
          <w:trHeight w:val="2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</w:tr>
      <w:tr>
        <w:trPr>
          <w:trHeight w:val="2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овая,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йная, г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оды взять слишком много, то вкус будет слегка горьковатый, если слишком мало – очень кислый. Вы можете сами подобрать такое соотношение соды и лимонной кислоты, чтобы вкус напитка был наиболее приятны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а)</w:t>
        <w:tab/>
        <w:t>Составьте уравнение описанной реакции, приняв для лимонной кислоты условную формулу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Э (или зная, что лимонная кислота трехосновная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б)</w:t>
        <w:tab/>
        <w:t>Используя данные таблицы, рассчитайте концентрацию каждого компонента смеси в стакане с водой до начала реак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)</w:t>
        <w:tab/>
        <w:t>В каком мольном соотношении должны быть реагирующие компоненты, чтобы вкус напитка был кисловат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г)</w:t>
        <w:tab/>
        <w:t>Почему при избытке соды раствор становится горьковатым на вкус?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37"/>
        <w:gridCol w:w="348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XIV</w:t>
            </w:r>
            <w:r>
              <w:rPr>
                <w:b/>
                <w:sz w:val="28"/>
                <w:szCs w:val="28"/>
              </w:rPr>
              <w:t xml:space="preserve">   Московская   городская   олимпиада   школьников   по   хими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этап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Каждое из четырех веществ, три из которых являются простыми веществами, а четвертое — оксидом некоторого элемента, способно взаимодействовать с тремя остальными. Предложите возможные формулы таких веществ и приведите уравнения соответствующих химическ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Карбид кальция и вода могут стать сырьем для получения таких химических соединений как: а) этан, б) уксусная кислота, в) этилен и полиэтилен, г) винилхлорид и поливинилхлорид, д) бензол. Напишите уравнения реакций получения этих соединений, имея в своем распоряжении карбид кальция, воду и любые другие неорганические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Из какого вещества в результате последовательно протекающих реакций окисления, обмена и замещения можно получить, не используя другие органические вещества, 3-нитробензойную кислоту? Напишите уравнения реакций и укажите условия их проте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ля обесцвечивания одинаковых объемов бромной воды равной концентрации требуются различные количества двух изомеров. Приведите примеры двух пар таких изомеров, напишите уравнения соответствующ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азообразный углеводород объемом 10 мл смешали с 70 мл кислорода. Полученную смесь подожгли. По окончании реакции и после конденсации паров воды объем газовой смеси составил 6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л. При пропускании полученной газовой смеси через раствор гидроксида натрия, взятый в избытке, её объем уменьшился до 45 мл. Определите молекулярную формулу углеводорода, считая, что объемы газов измерены при нормаль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исьмо Д.И.Мендел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илостивый государь! Разрешите мне при сем передать Вам оттиск сообщения, из которого следует, что мной обнаружен новый элемент… Сначала я был того мнения, что этот элемент заполняет пробел между сурьмой и висмутом в Вашей замечательно проникновенно построенной периодической системе и что этот элемент совпадает с Вашей экасурьмой, но все указывает на то, что здесь мы имеем дело с эка…….. .  Я надеюсь вскоре сообщить Вам более подробно об этом интересном веществе;  сегодня я ограничиваюсь лишь тем, что уведомляю Вас о весьма вероятном триумфе Вашего гениального исследования и свидетельствую вам свое почтение и глубокое уваж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реданный  …………  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Фрайберг, Саксо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 февраля 1886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то написал письмо Д.И.Менделееву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 из немногочисленных минералов, который образует упомянутый в письме Д.И.Менделееву элемент, содержит также серу и серебро. Массовые доли серы и серебра в минерале составляют соответственно 17,06% и 76,50%. Установите формулу минерала и дайте его название. Приведите уравнение реакции сплавления минерала с содой в присутствии калийной селитры. Как можно выделить простое вещество, о котором шла речь в письме, из полученного сплава? Где оно используется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ие существуют методы очистки данного простого ве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37"/>
        <w:gridCol w:w="348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XIV</w:t>
            </w:r>
            <w:r>
              <w:rPr>
                <w:b/>
                <w:sz w:val="28"/>
                <w:szCs w:val="28"/>
              </w:rPr>
              <w:t xml:space="preserve">   Московская   городская   олимпиада   школьников   по   хими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этап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Напишите уравнения реакций, позволяющих осуществить следующие превращения (переход по стрелке может быть осуществлен не в одну стадию), укажите условия реализации процессов:</w:t>
        <w:tab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→ </w:t>
      </w:r>
      <w:r>
        <w:rPr>
          <w:i/>
          <w:sz w:val="24"/>
          <w:szCs w:val="24"/>
        </w:rPr>
        <w:t>…→ изопропиловый спирт.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Напишите уравнения химических реакций в следующей цепи: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/>
        <w:object w:dxaOrig="8556" w:dyaOrig="4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8pt;height:22.8pt" filled="f" o:ole="">
            <v:imagedata r:id="rId8" o:title=""/>
          </v:shape>
          <o:OLEObject Type="Embed" ProgID="" ShapeID="ole_rId7" DrawAspect="Content" ObjectID="_43365754" r:id="rId7"/>
        </w:objec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Определите соединения в этой цеп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содержащие алюминий. Подробно опишите условия проведения последней стадии этой цепочки.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Напишите структурные формулы возможных изомеров, имеющих молекулярную формулу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тнесите эти вещества к соответствующим классам органических соединени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Анилин может быть принципиально получен из бензола в две стадии. Определить, сколько граммов анилина можно получить из 117 г бензола, если выход целевого вещества составляет в первой стадии 75%, а во второй — 80%. Какими способами может быть реализована вторая стадия синтеза? Приведите необходимые уравнения реакци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В газовой смеси содержится метан (объемная доля в смеси  составляет 40,0%, массовая доля — 48,5%), оксид азо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(объемная доля в смеси составляет 20,0%) и некий третий компонент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е  третий  компонент газовой смеси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считайте плотность смеси при н.у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пишите уравнения реакций, которые могут протекать при нагревании указанной газовой смеси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ведите по одному уравнению реакций получения компонентов смеси (среди реагентов не должно быть кислот и простых веществ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Сколько граммов меди можно растворить в 200 г раствора серной кислоты, в котором число атомов кислорода  в 1,25 раза больше числа атомов водорода. Считать, что процесс растворения меди описывается одним уравнением и прекращается при снижении массовой доли серной кислоты в растворе до 52,0 %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Суммарный заряд всех электронов в молекулах сложных веществ А, В, С одинаков и равен —16,0∙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л. Молекула А(газ) – четырёхатомная, В – трёхатомная, С(газ) – двухатомная. Определите вещества А, В, С. В 100 г жидкого вещества В  растворили 11,2 л (норм. условия) вещества А и 10 г вещества С. Рассчитайте массовую долю растворённого вещества в полученном растворе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При взаимодействии 0,150 моль неизвестного соединения с избытком натрия выделилось 3,36 л (н.у.) газа. Установить структурную формулу соединения, если известно, что при взаимодействии 7,44 г этого соединения с эквимолярным количеством хлороводорода образуется 9,66 г органического соединения, молекула которого содержит один атом кислорода и один атом хло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0" w:before="0" w:after="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2007-2008 учебный год</dc:creator>
  <dc:description/>
  <cp:keywords/>
  <dc:language>en-US</dc:language>
  <cp:lastModifiedBy>Михаил Викторович Дорофеев</cp:lastModifiedBy>
  <cp:lastPrinted>2007-12-27T11:27:00Z</cp:lastPrinted>
  <dcterms:modified xsi:type="dcterms:W3CDTF">2008-02-18T08:04:00Z</dcterms:modified>
  <cp:revision>71</cp:revision>
  <dc:subject>Окружной этап</dc:subject>
  <dc:title>LXIV   Московская   городская   олимпиада   школьников   по   химии</dc:title>
</cp:coreProperties>
</file>