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b/>
          <w:u w:val="single"/>
        </w:rPr>
        <w:t>Методы разделения смесей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>.Для получения дистиллированной воды использую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ьтрование </w:t>
      </w:r>
    </w:p>
    <w:p>
      <w:pPr>
        <w:pStyle w:val="Normal"/>
        <w:numPr>
          <w:ilvl w:val="0"/>
          <w:numId w:val="2"/>
        </w:numPr>
        <w:rPr/>
      </w:pPr>
      <w:r>
        <w:rPr/>
        <w:t>перегонка</w:t>
      </w:r>
    </w:p>
    <w:p>
      <w:pPr>
        <w:pStyle w:val="Normal"/>
        <w:numPr>
          <w:ilvl w:val="0"/>
          <w:numId w:val="2"/>
        </w:numPr>
        <w:rPr/>
      </w:pPr>
      <w:r>
        <w:rPr/>
        <w:t>выпаривание</w:t>
      </w:r>
    </w:p>
    <w:p>
      <w:pPr>
        <w:pStyle w:val="Normal"/>
        <w:numPr>
          <w:ilvl w:val="0"/>
          <w:numId w:val="2"/>
        </w:numPr>
        <w:rPr/>
      </w:pPr>
      <w:r>
        <w:rPr/>
        <w:t>отстаива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Смесь порошка железа и меди можно разделить с помощью:</w:t>
      </w:r>
    </w:p>
    <w:p>
      <w:pPr>
        <w:pStyle w:val="Normal"/>
        <w:numPr>
          <w:ilvl w:val="0"/>
          <w:numId w:val="4"/>
        </w:numPr>
        <w:rPr/>
      </w:pPr>
      <w:r>
        <w:rPr/>
        <w:t>обработки водой</w:t>
      </w:r>
    </w:p>
    <w:p>
      <w:pPr>
        <w:pStyle w:val="Normal"/>
        <w:numPr>
          <w:ilvl w:val="0"/>
          <w:numId w:val="4"/>
        </w:numPr>
        <w:rPr/>
      </w:pPr>
      <w:r>
        <w:rPr/>
        <w:t>магнитом</w:t>
      </w:r>
    </w:p>
    <w:p>
      <w:pPr>
        <w:pStyle w:val="Normal"/>
        <w:numPr>
          <w:ilvl w:val="0"/>
          <w:numId w:val="4"/>
        </w:numPr>
        <w:rPr/>
      </w:pPr>
      <w:r>
        <w:rPr/>
        <w:t>фильтрованием</w:t>
      </w:r>
    </w:p>
    <w:p>
      <w:pPr>
        <w:pStyle w:val="Normal"/>
        <w:numPr>
          <w:ilvl w:val="0"/>
          <w:numId w:val="4"/>
        </w:numPr>
        <w:rPr/>
      </w:pPr>
      <w:r>
        <w:rPr/>
        <w:t>перегонкой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</w:t>
      </w:r>
      <w:r>
        <w:rPr/>
        <w:t>. Фильтрованием можно разделить смесь, состоящую:</w:t>
      </w:r>
    </w:p>
    <w:p>
      <w:pPr>
        <w:pStyle w:val="Normal"/>
        <w:numPr>
          <w:ilvl w:val="0"/>
          <w:numId w:val="5"/>
        </w:numPr>
        <w:rPr/>
      </w:pPr>
      <w:r>
        <w:rPr/>
        <w:t>из воды и поваренной соли</w:t>
      </w:r>
    </w:p>
    <w:p>
      <w:pPr>
        <w:pStyle w:val="Normal"/>
        <w:numPr>
          <w:ilvl w:val="0"/>
          <w:numId w:val="5"/>
        </w:numPr>
        <w:rPr/>
      </w:pPr>
      <w:r>
        <w:rPr/>
        <w:t>из бензина и воды</w:t>
      </w:r>
    </w:p>
    <w:p>
      <w:pPr>
        <w:pStyle w:val="Normal"/>
        <w:numPr>
          <w:ilvl w:val="0"/>
          <w:numId w:val="5"/>
        </w:numPr>
        <w:rPr/>
      </w:pPr>
      <w:r>
        <w:rPr/>
        <w:t>из растительного масла и воды</w:t>
      </w:r>
    </w:p>
    <w:p>
      <w:pPr>
        <w:pStyle w:val="Normal"/>
        <w:numPr>
          <w:ilvl w:val="0"/>
          <w:numId w:val="5"/>
        </w:numPr>
        <w:rPr/>
      </w:pPr>
      <w:r>
        <w:rPr/>
        <w:t>из глины и воды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</w:t>
      </w:r>
      <w:r>
        <w:rPr/>
        <w:t xml:space="preserve"> Перегонкой нельзя разделить:</w:t>
      </w:r>
    </w:p>
    <w:p>
      <w:pPr>
        <w:pStyle w:val="Normal"/>
        <w:numPr>
          <w:ilvl w:val="0"/>
          <w:numId w:val="1"/>
        </w:numPr>
        <w:rPr/>
      </w:pPr>
      <w:r>
        <w:rPr/>
        <w:t>смесь воды и сахара</w:t>
      </w:r>
    </w:p>
    <w:p>
      <w:pPr>
        <w:pStyle w:val="Normal"/>
        <w:numPr>
          <w:ilvl w:val="0"/>
          <w:numId w:val="1"/>
        </w:numPr>
        <w:rPr/>
      </w:pPr>
      <w:r>
        <w:rPr/>
        <w:t>смесь бензина и растительного масла</w:t>
      </w:r>
    </w:p>
    <w:p>
      <w:pPr>
        <w:pStyle w:val="Normal"/>
        <w:numPr>
          <w:ilvl w:val="0"/>
          <w:numId w:val="1"/>
        </w:numPr>
        <w:rPr/>
      </w:pPr>
      <w:r>
        <w:rPr/>
        <w:t>жидкий воздух</w:t>
      </w:r>
    </w:p>
    <w:p>
      <w:pPr>
        <w:pStyle w:val="Normal"/>
        <w:numPr>
          <w:ilvl w:val="0"/>
          <w:numId w:val="1"/>
        </w:numPr>
        <w:rPr/>
      </w:pPr>
      <w:r>
        <w:rPr/>
        <w:t>нефть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</w:t>
      </w:r>
      <w:r>
        <w:rPr/>
        <w:t xml:space="preserve"> Для разделения смеси, состоящей из растительного масла и воды, можно использовать следующий признак различия:</w:t>
      </w:r>
    </w:p>
    <w:p>
      <w:pPr>
        <w:pStyle w:val="Normal"/>
        <w:numPr>
          <w:ilvl w:val="0"/>
          <w:numId w:val="3"/>
        </w:numPr>
        <w:rPr/>
      </w:pPr>
      <w:r>
        <w:rPr/>
        <w:t>цвет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у кипения</w:t>
      </w:r>
    </w:p>
    <w:p>
      <w:pPr>
        <w:pStyle w:val="Normal"/>
        <w:numPr>
          <w:ilvl w:val="0"/>
          <w:numId w:val="3"/>
        </w:numPr>
        <w:rPr/>
      </w:pPr>
      <w:r>
        <w:rPr/>
        <w:t>плотность</w:t>
      </w:r>
    </w:p>
    <w:p>
      <w:pPr>
        <w:pStyle w:val="Normal"/>
        <w:numPr>
          <w:ilvl w:val="0"/>
          <w:numId w:val="3"/>
        </w:numPr>
        <w:rPr/>
      </w:pPr>
      <w:r>
        <w:rPr/>
        <w:t>магнитные свойств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Верны ли следующие суждения о способах очистки вещест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Смесь углекислого газа и кислорода разделяют фильтрованием</w:t>
      </w:r>
    </w:p>
    <w:p>
      <w:pPr>
        <w:pStyle w:val="Normal"/>
        <w:rPr/>
      </w:pPr>
      <w:r>
        <w:rPr/>
        <w:t>Б) Очистить воду от твердых примесей можно кипячением.</w:t>
      </w:r>
    </w:p>
    <w:p>
      <w:pPr>
        <w:pStyle w:val="Normal"/>
        <w:rPr/>
      </w:pPr>
      <w:r>
        <w:rPr/>
        <w:t>1) верно только       А, 2) верно только Б,        3) верны оба суждения,    г) оба суждения неверны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7</w:t>
      </w:r>
      <w:r>
        <w:rPr/>
        <w:t>. Верны ли следующие суждения о способах разделения смесей:</w:t>
      </w:r>
    </w:p>
    <w:p>
      <w:pPr>
        <w:pStyle w:val="Normal"/>
        <w:rPr/>
      </w:pPr>
      <w:r>
        <w:rPr/>
        <w:t>А) Перегонка относится к химическим способам разделения смеси.</w:t>
      </w:r>
    </w:p>
    <w:p>
      <w:pPr>
        <w:pStyle w:val="Normal"/>
        <w:rPr/>
      </w:pPr>
      <w:r>
        <w:rPr/>
        <w:t>Б) Разделение смеси порошка серы и железных опилок с помощью магнита относится к химическим способам</w:t>
      </w:r>
    </w:p>
    <w:p>
      <w:pPr>
        <w:pStyle w:val="Normal"/>
        <w:rPr/>
      </w:pPr>
      <w:r>
        <w:rPr/>
        <w:t>1) верно только А,       2) верно только Б,      3) верны оба суждения,       4) оба суждения неверны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8</w:t>
      </w:r>
      <w:r>
        <w:rPr/>
        <w:t>. Верны ли следующие суждения о способах разделения смесей:</w:t>
      </w:r>
    </w:p>
    <w:p>
      <w:pPr>
        <w:pStyle w:val="Normal"/>
        <w:rPr/>
      </w:pPr>
      <w:r>
        <w:rPr/>
        <w:t>А) Разделение смеси воды и питьевой соды возможно методом перегонки.</w:t>
      </w:r>
    </w:p>
    <w:p>
      <w:pPr>
        <w:pStyle w:val="Normal"/>
        <w:rPr/>
      </w:pPr>
      <w:r>
        <w:rPr/>
        <w:t>Б) нефть и воду можно разделить делительной воронкой.</w:t>
      </w:r>
    </w:p>
    <w:p>
      <w:pPr>
        <w:pStyle w:val="Normal"/>
        <w:rPr/>
      </w:pPr>
      <w:r>
        <w:rPr/>
        <w:t>1) верно только А,      2) верно только Б,      3) верны оба суждения,       4) оба суждения неверны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</w:t>
      </w:r>
      <w:r>
        <w:rPr/>
        <w:t>. Верны ли следующие суждения о способах разделения смесей:</w:t>
      </w:r>
    </w:p>
    <w:p>
      <w:pPr>
        <w:pStyle w:val="Normal"/>
        <w:rPr/>
      </w:pPr>
      <w:r>
        <w:rPr/>
        <w:t>А) Смесь речного песка и медных опилок можно разделить с помощью магнита.</w:t>
      </w:r>
    </w:p>
    <w:p>
      <w:pPr>
        <w:pStyle w:val="Normal"/>
        <w:rPr/>
      </w:pPr>
      <w:r>
        <w:rPr/>
        <w:t>Б) Смесь сахара и поваренной соли можно разделить фильтрованием.</w:t>
      </w:r>
    </w:p>
    <w:p>
      <w:pPr>
        <w:pStyle w:val="Normal"/>
        <w:rPr/>
      </w:pPr>
      <w:r>
        <w:rPr/>
        <w:t>1) верно только А,     2) верно только Б,       3) верны оба суждения,       4) оба суждения неверны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0</w:t>
      </w:r>
      <w:r>
        <w:rPr/>
        <w:t>. Верны ли следующие суждения о способах разделения смесей:</w:t>
      </w:r>
    </w:p>
    <w:p>
      <w:pPr>
        <w:pStyle w:val="Normal"/>
        <w:rPr/>
      </w:pPr>
      <w:r>
        <w:rPr/>
        <w:t>А) Выпаривание относится к физическим способам разделения смесей.</w:t>
      </w:r>
    </w:p>
    <w:p>
      <w:pPr>
        <w:pStyle w:val="Normal"/>
        <w:rPr/>
      </w:pPr>
      <w:r>
        <w:rPr/>
        <w:t>Б) Разделение смеси воды и этанола можно способом фильтрования.</w:t>
      </w:r>
    </w:p>
    <w:p>
      <w:pPr>
        <w:pStyle w:val="Normal"/>
        <w:rPr/>
      </w:pPr>
      <w:r>
        <w:rPr/>
        <w:t>1) верно только       А, 2) верно только Б,         3) верны оба суждения,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Правила работы с химическим оборудованием и реактивам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</w:t>
      </w:r>
      <w:r>
        <w:rPr/>
        <w:t>. Верны ли следующие суждения о правилах безопасной работы в химической лаборатории:</w:t>
      </w:r>
    </w:p>
    <w:p>
      <w:pPr>
        <w:pStyle w:val="Normal"/>
        <w:rPr/>
      </w:pPr>
      <w:r>
        <w:rPr/>
        <w:t>А) Пробирку следует закреплять в лапке штатива приблизительно посередине ее длины.</w:t>
      </w:r>
    </w:p>
    <w:p>
      <w:pPr>
        <w:pStyle w:val="Normal"/>
        <w:rPr/>
      </w:pPr>
      <w:r>
        <w:rPr/>
        <w:t>Б) При нагревании пробирки вначале необходимо прогреть все пробирку, а затем нагревать реагирующие вещества.</w:t>
      </w:r>
    </w:p>
    <w:p>
      <w:pPr>
        <w:pStyle w:val="Normal"/>
        <w:rPr/>
      </w:pPr>
      <w:r>
        <w:rPr/>
        <w:t>1) верно только А,    2) верно только Б,     3) верны оба суждения,     4) оба суждения неверн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</w:t>
      </w:r>
      <w:r>
        <w:rPr/>
        <w:t>. Верны ли следующие суждения о правилах обращения с серной кислотой</w:t>
      </w:r>
      <w:r>
        <w:rPr>
          <w:b/>
        </w:rPr>
        <w:t>:</w:t>
      </w:r>
    </w:p>
    <w:p>
      <w:pPr>
        <w:pStyle w:val="Normal"/>
        <w:rPr/>
      </w:pPr>
      <w:r>
        <w:rPr/>
        <w:t>А) При попадании на кожу серной кислоты необходимо смыть его большим количеством воды, а затем нейтрализовать раствором пищевой соды.</w:t>
      </w:r>
    </w:p>
    <w:p>
      <w:pPr>
        <w:pStyle w:val="Normal"/>
        <w:rPr/>
      </w:pPr>
      <w:r>
        <w:rPr/>
        <w:t>Б) При растворении концентрированной серной кислоты в воде необходимо в воду приливать кислоту.</w:t>
      </w:r>
    </w:p>
    <w:p>
      <w:pPr>
        <w:pStyle w:val="Normal"/>
        <w:rPr/>
      </w:pPr>
      <w:r>
        <w:rPr/>
        <w:t>1) верно только А,     2) верно только Б,     3) верны оба суждения,      4) оба суждения неверн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</w:t>
      </w:r>
      <w:r>
        <w:rPr/>
        <w:t>. Верны ли следующие суждения о правилах безопасной работы</w:t>
      </w:r>
      <w:r>
        <w:rPr>
          <w:b/>
        </w:rPr>
        <w:t xml:space="preserve"> </w:t>
      </w:r>
      <w:r>
        <w:rPr/>
        <w:t>в химической лаборатории:</w:t>
      </w:r>
    </w:p>
    <w:p>
      <w:pPr>
        <w:pStyle w:val="Normal"/>
        <w:rPr/>
      </w:pPr>
      <w:r>
        <w:rPr/>
        <w:t>А) При нагревании жидкости необходимо закрыть пробирку пробкой.</w:t>
      </w:r>
    </w:p>
    <w:p>
      <w:pPr>
        <w:pStyle w:val="Normal"/>
        <w:rPr/>
      </w:pPr>
      <w:r>
        <w:rPr/>
        <w:t>Б) При попадании щелочи на кожу необходимо смыть ее большим количеством воды, а затем нейтрализовать раствором борной кислоты.</w:t>
      </w:r>
    </w:p>
    <w:p>
      <w:pPr>
        <w:pStyle w:val="Normal"/>
        <w:rPr/>
      </w:pPr>
      <w:r>
        <w:rPr/>
        <w:t>1) верно только А,      2) верно только Б,       3) верны оба суждения,      4) оба суждения неверн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</w:t>
      </w:r>
      <w:r>
        <w:rPr/>
        <w:t>. Верны ли следующие суждения о правилах безопасной работы в химической лаборатории:</w:t>
      </w:r>
    </w:p>
    <w:p>
      <w:pPr>
        <w:pStyle w:val="Normal"/>
        <w:rPr/>
      </w:pPr>
      <w:r>
        <w:rPr/>
        <w:t>А) При нагревании пробирки с жидкостью, пробирку необходимо держать вертикально.</w:t>
      </w:r>
    </w:p>
    <w:p>
      <w:pPr>
        <w:pStyle w:val="Normal"/>
        <w:rPr/>
      </w:pPr>
      <w:r>
        <w:rPr/>
        <w:t>Б) Водород в лаборатории необходимо получать с использованием вытяжного шкафа.</w:t>
      </w:r>
    </w:p>
    <w:p>
      <w:pPr>
        <w:pStyle w:val="Normal"/>
        <w:rPr/>
      </w:pPr>
      <w:r>
        <w:rPr/>
        <w:t>1) верно только А,      2) верно только Б,        3) верны оба суждения,       4) оба суждения неверн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</w:t>
      </w:r>
      <w:r>
        <w:rPr/>
        <w:t>. Верны ли следующие суждения о правилах безопасной работы в химической лаборатории:</w:t>
      </w:r>
    </w:p>
    <w:p>
      <w:pPr>
        <w:pStyle w:val="Normal"/>
        <w:rPr/>
      </w:pPr>
      <w:r>
        <w:rPr/>
        <w:t>А) Воспламенившийся бензин необходимо тушить водой.</w:t>
      </w:r>
    </w:p>
    <w:p>
      <w:pPr>
        <w:pStyle w:val="Normal"/>
        <w:rPr/>
      </w:pPr>
      <w:r>
        <w:rPr/>
        <w:t>Б) При работе с растворами едких веществ необходимо надевать защитные перчатки и очки.</w:t>
      </w:r>
    </w:p>
    <w:p>
      <w:pPr>
        <w:pStyle w:val="Normal"/>
        <w:rPr/>
      </w:pPr>
      <w:r>
        <w:rPr/>
        <w:t>1) верно только А,      2) верно только Б,        3) верны оба суждения,      4) оба суждения неверн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6</w:t>
      </w:r>
      <w:r>
        <w:rPr/>
        <w:t>. Верны ли следующие суждения о правилах безопасной работы в химической лаборатории:</w:t>
      </w:r>
    </w:p>
    <w:p>
      <w:pPr>
        <w:pStyle w:val="Normal"/>
        <w:rPr/>
      </w:pPr>
      <w:r>
        <w:rPr/>
        <w:t>а) Нагревание водного раствора хлорида натрия проводят в резиновых перчатках</w:t>
      </w:r>
    </w:p>
    <w:p>
      <w:pPr>
        <w:pStyle w:val="Normal"/>
        <w:rPr/>
      </w:pPr>
      <w:r>
        <w:rPr/>
        <w:t>Б) При работе с любыми растворами солей необходимо использовать защитные перчатки и очки</w:t>
      </w:r>
    </w:p>
    <w:p>
      <w:pPr>
        <w:pStyle w:val="Normal"/>
        <w:rPr/>
      </w:pPr>
      <w:r>
        <w:rPr/>
        <w:t>1) верно только А,        2) верно только Б,         3) верны оба суждения,        4) оба суждения неверн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7</w:t>
      </w:r>
      <w:r>
        <w:rPr/>
        <w:t>. Верны ли следующие суждения о правилах безопасной работы в химической лаборатории:</w:t>
      </w:r>
    </w:p>
    <w:p>
      <w:pPr>
        <w:pStyle w:val="Normal"/>
        <w:rPr/>
      </w:pPr>
      <w:r>
        <w:rPr/>
        <w:t>А) Мензурку используют для измерения объема жидкостей.</w:t>
      </w:r>
    </w:p>
    <w:p>
      <w:pPr>
        <w:pStyle w:val="Normal"/>
        <w:rPr>
          <w:lang w:val="en-US"/>
        </w:rPr>
      </w:pPr>
      <w:r>
        <w:rPr/>
        <w:t>Б) Для прекращения горения спиртовки необходимо закрыть ее фитиль колпачком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8</w:t>
      </w:r>
      <w:r>
        <w:rPr/>
        <w:t>. Верны ли следующие суждения о правилах безопасной работы в химической лаборатории:</w:t>
      </w:r>
    </w:p>
    <w:p>
      <w:pPr>
        <w:pStyle w:val="Normal"/>
        <w:rPr/>
      </w:pPr>
      <w:r>
        <w:rPr/>
        <w:t>А) В кабинете химии запрещено использовать склянки без этикеток.</w:t>
      </w:r>
    </w:p>
    <w:p>
      <w:pPr>
        <w:pStyle w:val="Normal"/>
        <w:rPr/>
      </w:pPr>
      <w:r>
        <w:rPr/>
        <w:t>Б) В кабинете химии съедобные вещества можно пробовать на вкус.</w:t>
      </w:r>
    </w:p>
    <w:p>
      <w:pPr>
        <w:pStyle w:val="Normal"/>
        <w:rPr/>
      </w:pPr>
      <w:r>
        <w:rPr/>
        <w:t>1) верно только А,        2) верно только Б,        3) верны оба суждения,         4) оба суждения неверн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9</w:t>
      </w:r>
      <w:r>
        <w:rPr/>
        <w:t>. Верны ли следующие суждения о правилах безопасной работы в химической лаборатор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В лаборатории запрещается находиться без защитных очков</w:t>
      </w:r>
    </w:p>
    <w:p>
      <w:pPr>
        <w:pStyle w:val="Normal"/>
        <w:rPr/>
      </w:pPr>
      <w:r>
        <w:rPr/>
        <w:t>Б) Нельзя менять крышки от банок с реактивами.</w:t>
      </w:r>
    </w:p>
    <w:p>
      <w:pPr>
        <w:pStyle w:val="Normal"/>
        <w:rPr/>
      </w:pPr>
      <w:r>
        <w:rPr/>
        <w:t>1) верно только А,        2) верно только Б,        3) верны оба суждения,         4) оба суждения неверны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0</w:t>
      </w:r>
      <w:r>
        <w:rPr/>
        <w:t>. Верны ли следующие суждения о правилах безопасной работы в химической лаборатории:</w:t>
      </w:r>
    </w:p>
    <w:p>
      <w:pPr>
        <w:pStyle w:val="Normal"/>
        <w:rPr/>
      </w:pPr>
      <w:r>
        <w:rPr/>
        <w:t>А) Для измерения объема жидкостей используют ареометр.</w:t>
      </w:r>
    </w:p>
    <w:p>
      <w:pPr>
        <w:pStyle w:val="Normal"/>
        <w:rPr/>
      </w:pPr>
      <w:r>
        <w:rPr/>
        <w:t>Б) Для измельчения твердых веществ используют химический стакан.</w:t>
      </w:r>
    </w:p>
    <w:p>
      <w:pPr>
        <w:pStyle w:val="Normal"/>
        <w:rPr/>
      </w:pPr>
      <w:r>
        <w:rPr/>
        <w:t>1) верно только А,        2) верно только Б,        3) верны оба суждения,         4) оба суждения неверны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1</w:t>
      </w:r>
      <w:r>
        <w:rPr/>
        <w:t>. Верны ли следующие суждения о способах разделения смесей:</w:t>
      </w:r>
    </w:p>
    <w:p>
      <w:pPr>
        <w:pStyle w:val="Normal"/>
        <w:rPr/>
      </w:pPr>
      <w:r>
        <w:rPr/>
        <w:t>А) Для фиксации пробирки во время нагревания можно использовать тигельные щипцы.</w:t>
      </w:r>
    </w:p>
    <w:p>
      <w:pPr>
        <w:pStyle w:val="Normal"/>
        <w:rPr/>
      </w:pPr>
      <w:r>
        <w:rPr/>
        <w:t>Б) Излишек раствора из пробирки можно перелить в емкость с исходным раствором.</w:t>
      </w:r>
    </w:p>
    <w:p>
      <w:pPr>
        <w:pStyle w:val="Normal"/>
        <w:rPr/>
      </w:pPr>
      <w:r>
        <w:rPr/>
        <w:t>1) верно только       А, 2) верно только Б,         3) верны оба суждения,      4) оба суждения неверны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2</w:t>
      </w:r>
      <w:r>
        <w:rPr/>
        <w:t xml:space="preserve"> Для получения и собирания в лаборатории кислорода можно использовать прибор конструкци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3</w:t>
      </w:r>
      <w:r>
        <w:rPr/>
        <w:t xml:space="preserve"> Для получения и собирания в лаборатории аммиака можно использовать прибор конструкции: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4</w:t>
      </w:r>
      <w:r>
        <w:rPr/>
        <w:t>Для получения и собирания в лаборатории хлороводорода можно использовать прибор конструкции: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5</w:t>
      </w:r>
      <w:r>
        <w:rPr/>
        <w:t>Для получения и собирания в лаборатории углекислого газа можно использовать прибор констру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Способы обнаружения веществ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>.Различить растворы серной и азотной кислоты можно с помощью раство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</w:t>
      </w:r>
      <w:r>
        <w:rPr>
          <w:lang w:val="en-US"/>
        </w:rPr>
        <w:t xml:space="preserve">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            </w:t>
      </w:r>
      <w:r>
        <w:rPr/>
        <w:t xml:space="preserve">       </w:t>
      </w:r>
      <w:r>
        <w:rPr>
          <w:lang w:val="en-US"/>
        </w:rPr>
        <w:t>2)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     </w:t>
      </w:r>
      <w:r>
        <w:rPr/>
        <w:t xml:space="preserve">                 </w:t>
      </w:r>
      <w:r>
        <w:rPr>
          <w:lang w:val="en-US"/>
        </w:rPr>
        <w:t xml:space="preserve"> 3)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     </w:t>
      </w:r>
      <w:r>
        <w:rPr/>
        <w:t xml:space="preserve">                        </w:t>
      </w:r>
      <w:r>
        <w:rPr>
          <w:lang w:val="en-US"/>
        </w:rPr>
        <w:t xml:space="preserve"> 4) NaCl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>.Различить растворы сульфата натрия и хлорида натрия можно с помощью раст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</w:t>
      </w:r>
      <w:r>
        <w:rPr>
          <w:lang w:val="en-US"/>
        </w:rPr>
        <w:t>HCl</w:t>
      </w:r>
      <w:r>
        <w:rPr/>
        <w:t xml:space="preserve">,                    2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                      3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4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3</w:t>
      </w:r>
      <w:r>
        <w:rPr/>
        <w:t>.Различить растворы нитрата калия и карбоната калия можно с помощью раст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                   2) </w:t>
      </w:r>
      <w:r>
        <w:rPr>
          <w:lang w:val="en-US"/>
        </w:rPr>
        <w:t>AgCl</w:t>
      </w:r>
      <w:r>
        <w:rPr/>
        <w:t>,                        3)</w:t>
      </w:r>
      <w:r>
        <w:rPr>
          <w:lang w:val="en-US"/>
        </w:rPr>
        <w:t>CuS</w:t>
      </w:r>
      <w:r>
        <w:rPr/>
        <w:t xml:space="preserve">,                               4) </w:t>
      </w:r>
      <w:r>
        <w:rPr>
          <w:lang w:val="en-US"/>
        </w:rPr>
        <w:t>NaOH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4</w:t>
      </w:r>
      <w:r>
        <w:rPr/>
        <w:t>.Различить растворы хлорида аммония и хлорида калия можно с помощью раст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1) Ca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           2) HCl,                        3) KOH,                               4) NaN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5</w:t>
      </w:r>
      <w:r>
        <w:rPr/>
        <w:t>. Формула вещества окрашивающего раствор фенолфталеина в малиновый цв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1) Ca(OH)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        2) HCl,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O,                               4) HNO</w:t>
      </w:r>
      <w:r>
        <w:rPr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6</w:t>
      </w:r>
      <w:r>
        <w:rPr/>
        <w:t>. Формула вещества окрашивающего раствор лакмуса в красный цве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Ba(OH)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        2) NaCl,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                      4) Cu(OH)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7</w:t>
      </w:r>
      <w:r>
        <w:rPr/>
        <w:t>. Формула вещества окрашивающего раствор лакмус в синий цве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Ba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           2) AgCl,                        3) NaOH,                               4) Cu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№</w:t>
      </w:r>
      <w:r>
        <w:rPr>
          <w:b/>
        </w:rPr>
        <w:t>8</w:t>
      </w:r>
      <w:r>
        <w:rPr/>
        <w:t>. Формула вещества окрашивающий метилоранж в розовый цв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O,                         2) KOH,                        3) HCl,                                  4) Cu(OH)</w:t>
      </w:r>
      <w:r>
        <w:rPr>
          <w:vertAlign w:val="subscript"/>
          <w:lang w:val="en-US"/>
        </w:rPr>
        <w:t xml:space="preserve">2 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9</w:t>
      </w:r>
      <w:r>
        <w:rPr/>
        <w:t xml:space="preserve"> Для обнаружения хлорид – иона в растворе можно использовать вещество, формула которог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           2) AgNO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             3) NaOH,                               4) CaCl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0</w:t>
      </w:r>
      <w:r>
        <w:rPr/>
        <w:t xml:space="preserve"> Для обнаружения сульфит – иона в растворе можно использовать вещество, формула которог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           2) HCl,           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,                                      4) Cu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1</w:t>
      </w:r>
      <w:r>
        <w:rPr/>
        <w:t xml:space="preserve"> Для обнаружения бромид – иона в растворе можно использовать вещество, формула которог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         2) BaCl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            3) AgNO</w:t>
      </w:r>
      <w:r>
        <w:rPr>
          <w:vertAlign w:val="subscript"/>
          <w:lang w:val="en-US"/>
        </w:rPr>
        <w:t>3</w:t>
      </w:r>
      <w:r>
        <w:rPr>
          <w:lang w:val="en-US"/>
        </w:rPr>
        <w:t>,                               4)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2</w:t>
      </w:r>
      <w:r>
        <w:rPr/>
        <w:t xml:space="preserve"> Для обнаружения иона аммония в растворе можно использовать вещество, формула которог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Cu(OH)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        2) KOH,                        3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           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13 </w:t>
      </w:r>
      <w:r>
        <w:rPr/>
        <w:t>Для распознание растворов нитрата и хлорида кальция можно использовать раствор:</w:t>
      </w:r>
    </w:p>
    <w:p>
      <w:pPr>
        <w:pStyle w:val="Normal"/>
        <w:jc w:val="both"/>
        <w:rPr/>
      </w:pPr>
      <w:r>
        <w:rPr/>
        <w:t>1) сульфата цинка,      2) нитрата серебра,     3) фосфата натрия,     4) карбоната натрия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4</w:t>
      </w:r>
      <w:r>
        <w:rPr/>
        <w:t xml:space="preserve"> Распознать раствор гидроксида натрия и известковую воду можно с помощью:</w:t>
      </w:r>
    </w:p>
    <w:p>
      <w:pPr>
        <w:pStyle w:val="Normal"/>
        <w:jc w:val="both"/>
        <w:rPr/>
      </w:pPr>
      <w:r>
        <w:rPr/>
        <w:t>1) фенолфталеина     2) лакмуса       3) универсального индикатора         4) углекислого газа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5</w:t>
      </w:r>
      <w:r>
        <w:rPr/>
        <w:t>. Распознать растворы сульфата натрия и сульфата аммония аммония можно с помощью</w:t>
      </w:r>
    </w:p>
    <w:p>
      <w:pPr>
        <w:pStyle w:val="Normal"/>
        <w:jc w:val="both"/>
        <w:rPr/>
      </w:pPr>
      <w:r>
        <w:rPr/>
        <w:t>1) хлорида бария        2) гидроксида натрия        3) нитрата бария         4) гидроксид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6</w:t>
      </w:r>
      <w:r>
        <w:rPr/>
        <w:t>. Доказать наличие кислорода в сосуде можно с помощью:</w:t>
      </w:r>
    </w:p>
    <w:p>
      <w:pPr>
        <w:pStyle w:val="Normal"/>
        <w:jc w:val="both"/>
        <w:rPr/>
      </w:pPr>
      <w:r>
        <w:rPr/>
        <w:t>1) тлеющей лучины  2) влажной лакмусовой бумажки,     3) раствора аммиака      4) известковой водой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7</w:t>
      </w:r>
      <w:r>
        <w:rPr/>
        <w:t>. Доказать наличие водорода в сосуде можно с помощью:</w:t>
      </w:r>
    </w:p>
    <w:p>
      <w:pPr>
        <w:pStyle w:val="Normal"/>
        <w:jc w:val="both"/>
        <w:rPr/>
      </w:pPr>
      <w:r>
        <w:rPr/>
        <w:t>1) добавления в сосуд воды  2) горящей лучинкой, 3) добавлением серной кислоты 4) индикатором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8</w:t>
      </w:r>
      <w:r>
        <w:rPr/>
        <w:t>. Доказать наличие углекислого газа в сосуде можно с помощью:</w:t>
      </w:r>
    </w:p>
    <w:p>
      <w:pPr>
        <w:pStyle w:val="Normal"/>
        <w:jc w:val="both"/>
        <w:rPr/>
      </w:pPr>
      <w:r>
        <w:rPr/>
        <w:t>1) тлеющей лучины       2) раствора питьевой соды,     3) раствора кислоты     4) известковой водой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9</w:t>
      </w:r>
      <w:r>
        <w:rPr/>
        <w:t>. Доказать наличие аммиака в сосуде можно с помощью:</w:t>
      </w:r>
    </w:p>
    <w:p>
      <w:pPr>
        <w:pStyle w:val="Normal"/>
        <w:jc w:val="both"/>
        <w:rPr/>
      </w:pPr>
      <w:r>
        <w:rPr/>
        <w:t>1) тлеющей лучины  2) влажной лакмусовой бумажки,     3) раствора щелочи      4) хлорида кальция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0</w:t>
      </w:r>
      <w:r>
        <w:rPr/>
        <w:t>. Ученику выдан раствор хлорида магния. Запишите формулу вещества, с помощью которого можно определить наличие хлорид-ионов в выданном растворе. Запишите уравнения реакции хлорида магния с этим веществом в молекулярном и ионном виде. Укажите признак реакции, по которому судят о наличие хлорид-ионов в растворе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1</w:t>
      </w:r>
      <w:r>
        <w:rPr/>
        <w:t>. Ученику выдан раствор нитрат аммония. Запишите формулу вещества, с помощью которого можно определить наличие ионов аммония в выданном растворе. Запишите уравнения реакции нитрата аммония с этим веществом в молекулярном и ионном виде. Укажите признак реакции, по которому судят о наличие ионов аммония в растворе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2</w:t>
      </w:r>
      <w:r>
        <w:rPr/>
        <w:t>. Ученику выдан раствор сульфат калия. Запишите формулу вещества, с помощью которого можно определить наличие сульфат - ионов в выданном растворе. Запишите уравнения реакции сульфата калия с этим веществом в молекулярном и ионном виде. Укажите признак реакции, по которому судят о наличие сульфат ионов в растворе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2</w:t>
      </w:r>
      <w:r>
        <w:rPr/>
        <w:t>. Ученику выдан раствор иодида калия. Запишите формулу вещества, с помощью которого можно определить наличие иодид-ионов в выданном растворе. Запишите уравнения реакции иодида калия с этим веществом в молекулярном и ионном виде. Укажите признак реакции, по которому судят о наличие иодид-иона в растворе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я уровня «С 3»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Твердое вещество, хорошо растворимое в воде. При добавлении щелочи осадок не образуется. При добавлении соляной кислоты выделяется газ, который при взаимодействии с гидроксидом кальция образует белый осадок. Раствор исходного вещества окрашивает пламя в фиолетовый цвет. Определите формулу вещества. Составьте уравнение реакции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.</w:t>
      </w:r>
      <w:r>
        <w:rPr/>
        <w:t>Маслянистая жидкость, без запаха. Хорошо растворяется в воде, при этом выделяется большое количество энергии. При добавлении к исходному веществу металлической меди выделяется газ с резким запахом и образуется раствор голубого цвета. При взаимодействии исходного вещества с нитратом бария образуется осадок белого цвета, который не растворяется в избытке кислоты. Определите вещество и составьте уравнения реакций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3</w:t>
      </w:r>
      <w:r>
        <w:rPr/>
        <w:t xml:space="preserve"> Твердое вещество, растворимое в воде. При добавлении раствору исходного вещества гидроксида натрия и последующим при нагревании выделяется газ с резким запахом. При добавлении к исходному веществу нитрата серебра выпадает осадок желтого цвет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Твердое вещество, хорошо растворяется в воде. При добавлении к раствору данного вещества щелочи выпадает белый осадок, который растворяется в избытке щелочи. При добавлении к раствору исходного вещества раствора нитрата серебра образуется белый осадок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5.</w:t>
      </w:r>
      <w:r>
        <w:rPr/>
        <w:t xml:space="preserve"> Бесцветная жидкость с характерным запахом, желтеет на свету. При добавлении к данному веществу карбоната натрия выделяется газ. Такие металлы, как железо, хром, алюминий не реагируют с данным веществом. При взаимодействии исходного вещества с металлическим серебром выделяется бурый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6</w:t>
      </w:r>
      <w:r>
        <w:rPr/>
        <w:t>При нагревании красного порошка некоторого металла на воздухе порошок стал черным. Когда этот порошок растворили в серной кислоте, раствор приобрел голубую окраску. После того как этот раствор добавили гидроксид калия, выпал синий студенистый осадок. По этому описанию определите, порошок какого металла был взят, и запишите уравнения тех реакций, о которых идет речь в задании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7</w:t>
      </w:r>
      <w:r>
        <w:rPr/>
        <w:t>Бесцветные кристаллы некоторого вещества растворили в воде. При добавления к пробе полученного раствора нитрата бария выпадает белый кристаллический осадок. Если к этому раствору добавить раствор серной кислоты, то произойдет бурное выделение газа. При добавлении к другой пробе этого раствора гидроксида натрия осадка не образуется, но появляется резкий запах. Если к отверстию пробирки поднести бумажку, смоченную слегка подкисленным раствором лакмуса, цвет лакмуса меняется с красного на синий. Кристаллы, какого вещества растворяли? Составьте уравнения реакций, о которых идет речь в зад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8</w:t>
      </w:r>
      <w:r>
        <w:rPr/>
        <w:t xml:space="preserve"> Некоторое вещество представляет собой жидкость при обычных условиях. Если в пробу этой жидкости поместить кусочек меди, то металл полностью растворится, раствор приобретет сначала зеленый, а при разбавлении – синий цвет. При растворении меди будет происходить бурное выделение газа бурого цвета. Если к раствору синего цвета добавить несколько капель гидроксида натрия, то выпадает синий студенистый осадок. При добавлении к этому осадку исходной жидкости осадок растворяется. О какой жидкости идет речь? Составьте уравнения 3-х реакций, о которых говорится в зад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9</w:t>
      </w:r>
      <w:r>
        <w:rPr/>
        <w:t>В лаборатории на одной из склянок была утрачена этикетка. В этой склянке находилась маслянистая прозрачная жидкость. Чтобы установить состав жидкости, лаборант приготовил раствор: аккуратно небольшими порциями он добавил в исследуемую жидкость воду. Произошло существенное разогревание раствора. К пробе полученного раствора лаборант добавил небольшое количество нитрата бария, в результате чего образовался белый кристаллический осадок. Если к пробе исходного раствора добавить кристаллы соды – карбоната натрия, начнется бурное выделение газа. Лаборант приготовил еще одну пробу и поместил в этот раствор несколько гранул цинка. Цинк полностью растворился. Какая жидкость была в склянке? Составьте три уравнения реакции, с помощью которых лаборант пытался установить состав жид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0</w:t>
      </w:r>
      <w:r>
        <w:rPr/>
        <w:t xml:space="preserve"> В пробирке находиться бесцветный газ. Этот газ не имеет запаха. При внесении горящей лучинки в пробирку, она гаснет. При добавлении в пробирку известковой воды появляется белый осадок, Этот осадок можно растворить при пропускании через него избытка исходного газа. При кипячении полученного раствора осадок появляется вновь. О каком газе идет речь? Составьте уравнения реакций подтверждающих описанные химические превращ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9:00Z</dcterms:created>
  <dc:creator>User</dc:creator>
  <dc:description/>
  <cp:keywords/>
  <dc:language>en-US</dc:language>
  <cp:lastModifiedBy>Oleg</cp:lastModifiedBy>
  <cp:lastPrinted>2012-01-16T12:38:00Z</cp:lastPrinted>
  <dcterms:modified xsi:type="dcterms:W3CDTF">2012-04-05T17:29:00Z</dcterms:modified>
  <cp:revision>2</cp:revision>
  <dc:subject/>
  <dc:title>Методы разделения смесей:</dc:title>
</cp:coreProperties>
</file>