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Примерные экзаменационные билеты по химии для 9 кла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Периодический закон и периодическая система химических элементов Д.И. Менделеева. Закономерности изменения свойств элементов малых периодов и главных подгрупп в зависимости от их порядкового (атомного) ном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дение реакций, подтверждающих химические свойства хлороводородной кисл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Простые и сложные вещества: различие в их составе. Основные классы неорганических соединений: примеры соединений, различие в их соста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>Задач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 Вычисление массовой доли вещества, находящегося в раст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Строение атомов химических элементов. Состав атомного ядра. Строение электронных атомов первых 20 химических элементов периодической системы Д.И. Менделее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Задача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числение количества вещества одного из продуктов реакции, если известна масса исходного ве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Металлы: положение этих химических элементов в периодической системе, строение их атомов (на примере атомов натрия, магния, алюминия). Характерные физические свойства металлов. Химические свойства металлов: взаимодействие с кислородом, водой, кислотами, со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лучение и собирание кислорода. Доказательство наличия кислорода в сос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Неметаллы: положение этих химических элементов в периодической системе, строение их атомов (на примере атомов хлора, кислорода, азота). Отличие физических свойств неметаллов от свойств металлов. Реакции неметаллов с простыми веществами: металлами, водородом, кислород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Задача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числение объема полученного газа, если известна масса исходного ве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иды химической связи: ковалентная (полярная и неполярная), ионная; их сходство и различие. Типы кристаллических решеток (с примерами веществ). Взаимосвязь типа кристаллической решётки с физическими свойствами ве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лучение и собирание амми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заимосвязь между классами неорганических соединений: возможность получения одних веществ из других (примеры реакц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Задача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числение количества вещества (или объема) газа, необходимого для реакции с определенным количеством вещества (или объемом) другого г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Классификация химических реакций по различным признакам: числу и составу исходных и полученных веществ; выделению или поглощению энергии; изменению степени окисления химических элементов. Примеры реакций различных тип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дение реакций, подтверждающих качественный состав предложенной соли, например сульфата меди (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Окислительно-восстановительные реакции. Окислитель и восстановитель. Окисление и восстановление (на примере двух реакц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>Задач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 Вычисление массы продукта реакции, если для его получения взят раствор с определенной массовой долей (%) исходного ве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1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Реакции ионного обмена, условия их протекания до конца (на примере двух реакций). Отличие реакций ионного обмена от реакций окислительно-восстановитель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Задача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числение массовой доли (%) химического элемента в веществе, формула которого привед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1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Кислоты в свете представлений об электролитической диссоциации. Химические свойства кислот: взаимодействие с металлами, основными оксидами, основаниями, со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деление поваренной соли из ее смеси с речным пес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1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Амфотерные гидроксиды, их химические свойства: взаимодействие с кислотами, щелочами, разложение при нагре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лучение и собирание водорода. Доказательство наличия водорода в пробир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1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Щелочи в свете представлений об электролитической диссоциации. Химические свойства щелочей: взаимодействие с кислотами, кислотными оксидами, со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>Задач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 Вычисление массы исходного вещества, если известно количество вещества одного из продуктов ре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1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одород: положение этого химического элемента в периодической системе, строение его атома и молекулы. Физические и химические свойства водорода, получение и примен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Задача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числение количества вещества (или объема) газа, необходимого для реакции с определенным количеством вещества (или объемом) другого г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ода: ее состав, строение молекулы, физические свойства. Химические свойства воды: разложение, отношение к металлам, оксидам металлов и неметаллов. Основные загрязнители природной в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познавание соли угольной кислоты среди трех предложенных со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1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Сера: положение этого химического элемента в периодической системе, строение его атома. Физические и химические свойства серы. Оксиды серы, их химические свой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дение реакций, подтверждающих свойства гидроксида каль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1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Оксиды: их классификация и химические свойства (взаимодействие с водой, кислотами и щелоча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Задача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числение массы продукта реакции, если известно количество вещества одного из исходных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1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Углерод: положение этого химического элемента в периодической системе, строение его атома. Аллотропные модификации углерода. Оксиды углерода, их принадлежность к подклассам оксидов. Угольная кислота и ее со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познавание раствора соли хлороводородной кислоты среди трех предложенных раст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1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Кальций: положение этого химического элемента в периодической системе, строение его атома, физические свойства. Химические свойства кальция: взаимодействие с неметаллами, водой, кисло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Задача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числение количества вещества продукта реакции, если известна масса одного из исходных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2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Железо: положение этого химического элемента в периодической системе. Химические свойства железа: взаимодействие с неметаллами, кислотами, солями. Оксиды и гидроксиды желе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познавание среди трех предложенных веществ кислоты и щело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2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Серная кислота, ее химические свойства в свете представлений об электролитической диссоциации и окислительно-восстановительных реакциях (взаимодействие с металлами, оксидами металлов, основаниями и соля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Получение и собирание углекислого газа. Доказательство наличия этого газа в сос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2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Натрий: положение этого химического элемента в периодической системе, строение его атома, физические свойства. Химические свойства натрия: взаимодействие с неметаллами, вод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существление превращения: соль </w:t>
      </w:r>
      <w:r>
        <w:rPr>
          <w:rFonts w:cs="Symbol" w:ascii="Symbol" w:hAnsi="Symbol"/>
          <w:color w:val="000000"/>
          <w:sz w:val="26"/>
          <w:szCs w:val="26"/>
        </w:rPr>
        <w:t>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ерастворимое основание </w:t>
      </w:r>
      <w:r>
        <w:rPr>
          <w:rFonts w:cs="Symbol" w:ascii="Symbol" w:hAnsi="Symbol"/>
          <w:color w:val="000000"/>
          <w:sz w:val="26"/>
          <w:szCs w:val="26"/>
        </w:rPr>
        <w:t>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оксид метал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2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Круговорот химических элементов в природе (на примере углерода или азота). Роль живых существ в круговороте химических эле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Задача. Вычисление объема газа, вступившего в реакцию, если известна масса одного из продуктов ре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2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Аммиак: состав молекулы, химическая связь в молекуле. Физические и химические свойства аммиа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Опыт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познавание раствора соли серной кислоты среди трех предложенных растворов со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Билет № 2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Источники химического загрязнения воздуха. Пагубные последствия химического загрязнения воздуха. Меры предупреждения химических загрязнений воздух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Задача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числение объема газа, необходимого для реакции с определенным количеством вещества другого ве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6:00Z</dcterms:created>
  <dc:creator>Admin</dc:creator>
  <dc:description/>
  <cp:keywords/>
  <dc:language>en-US</dc:language>
  <cp:lastModifiedBy>Oleg</cp:lastModifiedBy>
  <cp:lastPrinted>2011-02-04T15:35:00Z</cp:lastPrinted>
  <dcterms:modified xsi:type="dcterms:W3CDTF">2012-04-05T17:46:00Z</dcterms:modified>
  <cp:revision>3</cp:revision>
  <dc:subject/>
  <dc:title>ЭКЗАМЕНАЦИОННЫЕ БИЛЕТЫ</dc:title>
</cp:coreProperties>
</file>